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3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469/217/08</w:t>
      </w:r>
    </w:p>
    <w:p>
      <w:pPr>
        <w:pStyle w:val="Heading3"/>
        <w:spacing w:lineRule="auto" w:line="360"/>
        <w:ind w:firstLine="3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Piły</w:t>
      </w:r>
    </w:p>
    <w:p>
      <w:pPr>
        <w:pStyle w:val="Normal"/>
        <w:spacing w:lineRule="auto" w:line="360"/>
        <w:ind w:firstLine="3240"/>
        <w:rPr/>
      </w:pPr>
      <w:r>
        <w:rPr>
          <w:rFonts w:cs="Arial" w:ascii="Arial" w:hAnsi="Arial"/>
          <w:b/>
          <w:sz w:val="20"/>
          <w:szCs w:val="20"/>
        </w:rPr>
        <w:t>z dnia 1 września 2008 r.</w:t>
      </w:r>
    </w:p>
    <w:p>
      <w:pPr>
        <w:pStyle w:val="Normal"/>
        <w:spacing w:lineRule="auto" w:line="360"/>
        <w:ind w:firstLine="3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regulaminu zabytkowego cmentarza komunaln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zy Al. Powstańców Wielkopolskich w P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13 oraz art. 30 ust. 2 pkt 3 ustawy z dnia 8 marca 1990 r. o samorządzie gminnym (Dz.U. z 2001 r. Nr 142, poz. 1591 ze zmianami) 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m regulamin zabytkowego cmentarza komunalnego przy Al. Powstańców Wielkopolskich w Pile, w brzmieniu załącznika do niniejszego zarządze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Dyrektorowi Zarządu Dróg i Zieleni w P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ind w:firstLine="6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Piły</w:t>
      </w:r>
    </w:p>
    <w:p>
      <w:pPr>
        <w:pStyle w:val="Normal"/>
        <w:ind w:left="61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0"/>
          <w:szCs w:val="20"/>
        </w:rPr>
        <w:t>/-/ Zbigniew Kosmatka</w:t>
      </w:r>
      <w:r>
        <w:rPr/>
        <w:t xml:space="preserve"> </w:t>
      </w:r>
      <w:r>
        <w:br w:type="page"/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</w:t>
      </w:r>
    </w:p>
    <w:p>
      <w:pPr>
        <w:pStyle w:val="Normal"/>
        <w:ind w:firstLine="6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zenia Nr 469/217/08</w:t>
      </w:r>
    </w:p>
    <w:p>
      <w:pPr>
        <w:pStyle w:val="Normal"/>
        <w:ind w:firstLine="6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zydenta Miasta Piły </w:t>
      </w:r>
    </w:p>
    <w:p>
      <w:pPr>
        <w:pStyle w:val="Normal"/>
        <w:ind w:firstLine="6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 września 2008 r.</w:t>
      </w:r>
    </w:p>
    <w:p>
      <w:pPr>
        <w:pStyle w:val="Normal"/>
        <w:ind w:firstLine="6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GULAMIN ZABYTKOWEGO CMENTARZA KOMUNAL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AL. POWSTAŃCÓW WIELKOPOLSKICH W PILE</w:t>
      </w:r>
    </w:p>
    <w:p>
      <w:pPr>
        <w:pStyle w:val="Normal"/>
        <w:ind w:hanging="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rządcą Zabytkowego Cmentarza Komunalnego przy al. Powstańców Wielkopolskich jest Zarząd Dróg i Zieleni w P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Bieżącą obsługę i nadzór nad Cmentarzem pełnią Cmentarze Komunalne – Gospodarstwo Pomocnicze Zarządu Dróg i Zieleni w Pile, zwane dalej biurem Cmentarzy, kierowane przez Kierownika  Cmentarzy, mieszczące się przy ul. Motylewskiej 13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Biuro Cmentarzy czynne jest od poniedziałku do piątku w godz.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, a w soboty </w:t>
        <w:br/>
        <w:t>w godz. 8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 1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 Po godzinach urzędowania pełniony jest dyżur. Informacje na temat Cmentarza można uzyskać również pod numerami telefonu: (067) 212 52 94 lub (067) 351 91 02.</w:t>
      </w:r>
    </w:p>
    <w:p>
      <w:pPr>
        <w:pStyle w:val="Normal"/>
        <w:ind w:left="29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4"/>
        <w:jc w:val="both"/>
        <w:rPr/>
      </w:pPr>
      <w:r>
        <w:rPr>
          <w:rFonts w:cs="Arial" w:ascii="Arial" w:hAnsi="Arial"/>
          <w:sz w:val="20"/>
          <w:szCs w:val="20"/>
        </w:rPr>
        <w:t>Zabytkowy Cmentarz Komunalny przy al. Powstańców Wielkopolskich jest Cmentarzem nieczynnym, na którym nie dokonuje się już pochów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race na terenie Cmentarza, wykonywane przez firmy pogrzebowe, kamieniarskie itp. wymagają wcześniejszego uzgodnienia z biurem Cmentar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ekshumacji winno być uzgodnione co najmniej na trzy dni przed planowanym termi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linność na terenie Cmentarza podlega szczególnej ochro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wolne usuwanie drzew i krzewów jest zabron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szelkie zabiegi pielęgnacyjne wymagają uzgodnienia z Kierownikiem Cmentarzy lub innym upoważnionym pracownikiem biura Cmentarz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5 lat zieleń posadzona przez opiekunów grobów przechodzi na własność Gminy Piła.</w:t>
      </w:r>
    </w:p>
    <w:p>
      <w:pPr>
        <w:pStyle w:val="Normal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zwierząt na teren Cmentarza jest zabron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Cmentarza zabronione jest wykonywanie działalności handlowej i wszelkich innych czynności naruszających powagę tego miejs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 Osoby korzystające z terenu Cmentarza  zobowiązane są do zachowania spokoju, porządku </w:t>
        <w:br/>
        <w:t xml:space="preserve">  i czyst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      Odpady i śmieci  mogą być składowane jedynie w wyznaczonym na ten cel pojemnik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 przestrzegające postanowień regulaminu mogą być zobowiązane przez zarządcę Cmentarza do opuszczenia terenu Cmenta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8:00Z</dcterms:created>
  <dc:creator>Bożena</dc:creator>
  <dc:description/>
  <cp:keywords/>
  <dc:language>en-US</dc:language>
  <cp:lastModifiedBy>Bożena</cp:lastModifiedBy>
  <dcterms:modified xsi:type="dcterms:W3CDTF">2008-09-04T07:14:00Z</dcterms:modified>
  <cp:revision>8</cp:revision>
  <dc:subject/>
  <dc:title>Zarządzenie nr </dc:title>
</cp:coreProperties>
</file>