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-27304" w:leader="none"/>
        </w:tabs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Załącznik Nr  3 </w:t>
      </w:r>
    </w:p>
    <w:p>
      <w:pPr>
        <w:pStyle w:val="Tytu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ZÓR UMOWY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MOWA NR......... / 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zawarta w dniu ............................. 20.......r. w ………………………….….., pomiędz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miną Piła - Zarząd Dróg i Zieleni w Pil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4-920 Piła, ul. 14 Lutego 20 reprezentowany przez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Dyrektora – Jerzego Mac</w:t>
      </w:r>
    </w:p>
    <w:p>
      <w:pPr>
        <w:pStyle w:val="Foot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zwaną w dalszej części Umowy ZAMAWIAJĄCYM,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firmą .............................................…..............………………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mającą siedzibę ...............................................……….......................................…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ziałającą na podstawie wpisu do Rejestru ........…………………………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waną w dalszej części Umowy WYKONAWCĄ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rezentowaną przez:</w:t>
      </w:r>
    </w:p>
    <w:p>
      <w:pPr>
        <w:pStyle w:val="Normal"/>
        <w:numPr>
          <w:ilvl w:val="0"/>
          <w:numId w:val="4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numPr>
          <w:ilvl w:val="0"/>
          <w:numId w:val="4"/>
        </w:numPr>
        <w:ind w:left="283" w:hanging="283"/>
        <w:rPr/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[</w:t>
      </w:r>
      <w:r>
        <w:rPr>
          <w:rFonts w:cs="Arial" w:ascii="Arial" w:hAnsi="Arial"/>
          <w:i/>
        </w:rPr>
        <w:t>a .....................................................................……….................................................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.……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ędącą właścicielem ............................................................................... z siedzibą w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ziałającym na podstawie wpisu do ewidencji działalności nr .…….........…- zwanym w dalszej części Umowy WYKONAWCĄ,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prezentowanym przez:</w:t>
      </w:r>
    </w:p>
    <w:p>
      <w:pPr>
        <w:pStyle w:val="Normal"/>
        <w:numPr>
          <w:ilvl w:val="0"/>
          <w:numId w:val="3"/>
        </w:numPr>
        <w:ind w:left="283" w:hanging="283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.............</w:t>
      </w:r>
    </w:p>
    <w:p>
      <w:pPr>
        <w:pStyle w:val="Normal"/>
        <w:numPr>
          <w:ilvl w:val="0"/>
          <w:numId w:val="3"/>
        </w:numPr>
        <w:ind w:left="283" w:hanging="283"/>
        <w:rPr/>
      </w:pPr>
      <w:r>
        <w:rPr>
          <w:rFonts w:cs="Arial" w:ascii="Arial" w:hAnsi="Arial"/>
          <w:i/>
        </w:rPr>
        <w:t>.............................................................]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wyniku przeprowadzonego postępowania przetargowego zgodnie z ustawą Prawo zamówień publicznych z dnia 29 stycznia 2004 r. (Dz. U. z 2004 r. Nr 19, poz. 177) w ramach procedury: przetargu nieograniczonego na wykonanie zadania inwestycyjnego p.n.: „Remont nawierzchni alejki  nr 7 na cmentarzu komunalnym przy ul. Motylewskiej w Pile”  została zawarta umowa o następującej treś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2520" w:leader="none"/>
        </w:tabs>
        <w:ind w:left="360" w:hanging="360"/>
        <w:rPr>
          <w:sz w:val="20"/>
        </w:rPr>
      </w:pPr>
      <w:r>
        <w:rPr>
          <w:sz w:val="20"/>
        </w:rPr>
        <w:t>1.  Wykonawca zobowiązuje się do wykonania na rzecz Zamawiającego:</w:t>
      </w:r>
    </w:p>
    <w:p>
      <w:pPr>
        <w:pStyle w:val="TextBody"/>
        <w:ind w:left="360" w:hanging="0"/>
        <w:rPr/>
      </w:pPr>
      <w:r>
        <w:rPr>
          <w:sz w:val="20"/>
        </w:rPr>
        <w:t>Zakres robót – według Dokumentacji Projektowej i Specyfikacji Istotnych Warunków Zamówienia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2. Dokumenty wymienione w ust.1 stanowią integralną część Umow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2520" w:leader="none"/>
        </w:tabs>
        <w:ind w:left="360" w:hanging="360"/>
        <w:rPr>
          <w:sz w:val="20"/>
        </w:rPr>
      </w:pPr>
      <w:r>
        <w:rPr>
          <w:sz w:val="20"/>
        </w:rPr>
        <w:t xml:space="preserve">3.   Realizacja robót prowadzona będzie zgodnie z obowiązującymi przepisami, polskimi normami </w:t>
        <w:br/>
        <w:t>i zasadami wiedzy technicznej oraz należytą starannością w ich wykonywaniu, bezpieczeństwem, dobrą jakością i właściwą organizacją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rzedmiot Umowy określony w </w:t>
      </w:r>
      <w:r>
        <w:rPr/>
        <w:t>§</w:t>
      </w:r>
      <w:r>
        <w:rPr>
          <w:rFonts w:cs="Arial" w:ascii="Arial" w:hAnsi="Arial"/>
        </w:rPr>
        <w:t xml:space="preserve"> 1 składa się następujący zakres rzeczowy zgodny ze specyfikacją istotnych warunków zamówienia:</w:t>
      </w:r>
    </w:p>
    <w:p>
      <w:pPr>
        <w:pStyle w:val="Normal"/>
        <w:tabs>
          <w:tab w:val="clear" w:pos="708"/>
          <w:tab w:val="left" w:pos="2982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) Remont nawierzchni alejki nr 7 na cmentarzu komunalnym przy ul. Motylewskiej polegający na: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mechanicznym wykonaniu koryta  w gr. kat. III gł. 30 cm z profilowaniem i zagęszczaniem podłoża,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obrzeży betonowych 8x30 na ławie betonowej (ława 0,028 m3/m),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rFonts w:cs="Arial" w:ascii="Arial" w:hAnsi="Arial"/>
          <w:lang w:bidi="zxx"/>
        </w:rPr>
        <w:t>nawierzchni z pospółki drogowej gr. 12 cm – dolna warstwa jezdni,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nawierzchni z kruszywa gr. 8 cm – górna warstwa jezdni,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nawierzchni z kostki brukowej betonowej o gr. 8 cm na podsypce cementowo- piaskowej o grubości po zagęszczeniu 3 cm,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ręczne plantowanie gruntu rodzimego kat. I-III,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rFonts w:cs="Arial" w:ascii="Arial" w:hAnsi="Arial"/>
          <w:lang w:bidi="zxx"/>
        </w:rPr>
        <w:t>inwentaryzacja powykonwcza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roboty pomiarowe przy liniowych robotach ziemnych- trasa drogi w terenie równinnym.</w:t>
      </w:r>
    </w:p>
    <w:p>
      <w:pPr>
        <w:pStyle w:val="Normal"/>
        <w:tabs>
          <w:tab w:val="clear" w:pos="708"/>
          <w:tab w:val="left" w:pos="3265" w:leader="none"/>
        </w:tabs>
        <w:spacing w:lineRule="auto" w:line="360"/>
        <w:ind w:left="426" w:hanging="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2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rozpoczęcia robót: w ciągu 7 dni od daty podpisania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2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Termin zakończenia robót – </w:t>
      </w:r>
      <w:r>
        <w:rPr>
          <w:rFonts w:cs="Arial" w:ascii="Arial" w:hAnsi="Arial"/>
          <w:b/>
          <w:bCs/>
        </w:rPr>
        <w:t>30 październik 2009 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283"/>
        <w:jc w:val="both"/>
        <w:rPr/>
      </w:pPr>
      <w:r>
        <w:rPr>
          <w:rFonts w:cs="Arial" w:ascii="Arial" w:hAnsi="Arial"/>
        </w:rPr>
        <w:t>1.  Zamawiający powierza funkcję inspektora nadzoru Panu ………………………., adres: Zarząd Dróg i Zieleni w Pile 64-920 Piła, ul. 14 Lutego 20, telefon: 067/212-34-25, działającemu w granicach umocowania określonego przepisami ustawy z dn. 7 lipca 1994 r. Prawo Budowlane (jednolity tekst Dz. U. 2003 r. Nr 207 poz. 2016 ze zm.).</w:t>
      </w:r>
    </w:p>
    <w:p>
      <w:pPr>
        <w:pStyle w:val="Normal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2.  Wykonawca ustanawia Kierownika Budowy w osobie: ....................................................................., adres: ............................................................ telefon: .......................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rPr/>
      </w:pPr>
      <w:r>
        <w:rPr/>
        <w:t>1. Strony ustalają wartość robót wraz z podatkiem VAT na kwotę umowną w wysokości: ............. zł (słownie: …………………………………………..................) Kwota netto wynosi .............. zł (słownie: .........……………………………………………………….......). Podatek VAT 22 % wynosi: …………….. zł (słownie: ……………………………………………….………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Na wyżej wymienioną kwotę składają się poszczególne elementy zamówienia z następującymi cenami wraz z podatkiem VAT.</w:t>
      </w:r>
    </w:p>
    <w:p>
      <w:pPr>
        <w:pStyle w:val="Normal"/>
        <w:tabs>
          <w:tab w:val="clear" w:pos="708"/>
          <w:tab w:val="left" w:pos="2460" w:leader="none"/>
        </w:tabs>
        <w:ind w:lef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8" w:leader="none"/>
        </w:tabs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3. Podstawę do określenia poszczególnych cen składowych wymienionych w ust. 2 stanowi Dokumentacja Techniczna i ilości robót z niej wynikające. W przypadku wystąpienia rozbieżności w ilościach robót pomiędzy ww. dokumentami a przedmiarem robót, wiążące są ilości wynikające z dokumentacji technicz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8" w:leader="none"/>
        </w:tabs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 Kwota określona w ust. 1 zawiera wszelkie koszty związane z realizacją zadania wynikające wprost z dokumentacji technicznej, jak również nie ujęte w dokumentacji technicznej, a niezbędne </w:t>
        <w:br/>
        <w:t xml:space="preserve">do wykonania zadania, a w szczególności podatek VAT, wszelkie roboty przygotowawcze, porządkowe, w tym usunięcie i wywóz gruzu, zagospodarowanie placu budowy, koszty utrzymania zaplecza budowy, koszty obsługi geodezyjnej wraz z wykonaniem inwentaryzacji powykonawczej, itp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8" w:leader="none"/>
        </w:tabs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5. Należność za wykonany przedmiot umowy Zamawiający ureguluje przelewem w terminie 21 dni od daty otrzymania faktury VAT wystawionej przez Wykonawcę na jego rachunek bankowy nr ……….. Dniem zapłaty jest dzień obciążenia rachunku Zamawiająceg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78" w:leader="none"/>
        </w:tabs>
        <w:ind w:left="283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 Ceny robót nie będą podlegały rewaloryzacji ze względu na inflację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78" w:leader="none"/>
        </w:tabs>
        <w:ind w:left="283" w:hanging="283"/>
        <w:jc w:val="both"/>
        <w:rPr/>
      </w:pPr>
      <w:r>
        <w:rPr>
          <w:rFonts w:cs="Arial" w:ascii="Arial" w:hAnsi="Arial"/>
        </w:rPr>
        <w:t xml:space="preserve">7.  Wszelkie roboty nie objęte niniejszą Umową, tzn. nie przewidziane w dokumentacji technicznej </w:t>
        <w:br/>
        <w:t xml:space="preserve">i w § 2, a których nie można było przewidzieć, i których wykonanie jest niezbędne do zrealizowania Przedmiotu umowy, Wykonawca zobowiązany jest wykonać na podstawie protokołu konieczności potwierdzonego przez Inspektora Nadzoru i zaakceptowanego przez Zamawiającego. Roboty </w:t>
        <w:br/>
        <w:t xml:space="preserve">te rozliczane będą na podstawie kosztorysów powykonawczych przygotowanych przez Wykonawcę i zatwierdzonych przez Inspektora Nadzoru i Zamawiającego, włączonych następnie do niniejszej Umowy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poprzez zawarcie umowy na roboty dodatkow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878" w:leader="none"/>
        </w:tabs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8.  Bez uprzedniej zgody Zamawiającego wykonywane mogą być jedynie prace niezbędne ze względu na niebezpieczeństwo lub konieczność zapobieżenia awarii.</w:t>
      </w:r>
    </w:p>
    <w:p>
      <w:pPr>
        <w:pStyle w:val="Normal"/>
        <w:tabs>
          <w:tab w:val="clear" w:pos="708"/>
          <w:tab w:val="left" w:pos="1878" w:leader="none"/>
        </w:tabs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8" w:leader="none"/>
        </w:tabs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Kosztorysy na prace dodatkowe będą opracowywane według tych samych zasad i stawek, narzutów oraz katalogowych podstaw wyceny jak kosztorysy ofertowe stanowiące załącznik </w:t>
        <w:br/>
        <w:t>do niniejszej Umow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jest zobowiązany do realizacji zadania będącego Przedmiotem umowy zgodnie </w:t>
        <w:br/>
        <w:t>z technologią wskazaną przez projektanta w dokumentacji technicz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§</w:t>
      </w:r>
      <w:r>
        <w:rPr>
          <w:rFonts w:cs="Arial" w:ascii="Arial" w:hAnsi="Arial"/>
        </w:rPr>
        <w:t xml:space="preserve"> 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1. Wykonawca bez odrębnego wynagrodzenia doprowadzi wodę i energię elektryczną na teren budowy, stosownie do potrzeb bud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2. Wykonawca na własny koszt zamontuje liczniki zużycia wody i energii elektrycznej oraz będzie ponosił koszty zużycia wody i energii w okresie realizacji robó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Wykonawca we własnym zakresie pokryje koszty utrzymania budowy oraz konserwacji urządzeń </w:t>
        <w:br/>
        <w:t>i obiektów tymczasowych na terenie bud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283"/>
        <w:jc w:val="both"/>
        <w:rPr/>
      </w:pPr>
      <w:r>
        <w:rPr>
          <w:rFonts w:cs="Arial" w:ascii="Arial" w:hAnsi="Arial"/>
        </w:rPr>
        <w:t>4. Wykonawca zobowiązuje się strzec mienia wymienionego w protokole przekazania placu budowy, przekazać go w stanie nienaruszonym (pierwotnym) po zakończeniu prac oraz zabezpieczyć i oznakować roboty, dbać o stan techniczny i prawidłowość oznakowania przez cały czas realizacji zad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Wykonawca jest zobowiązany zapewnić warunki bezpieczeństwa na terenie budowy zgodnie </w:t>
        <w:br/>
        <w:t>z obowiązującymi w tym zakresie przepis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 W trakcie realizacji robót Wykonawca będzie utrzymywał teren budowy w stanie wolnym </w:t>
        <w:br/>
        <w:t>od przeszkód komunikacyjnych oraz będzie usuwał i składował wszelkie urządzenia pomocnicze, zbędne materiały, odpady i śmieci oraz niepotrzebne urządzenia prowizorycz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Po zakończeniu robót Wykonawca zobowiązany jest uporządkować teren budowy i przekazać </w:t>
        <w:br/>
        <w:t>go Zamawiającemu w dniu odbioru robót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wykonać przedmiot Umowy z materiałów włas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każde żądanie Zamawiającego lub Inspektorów Nadzoru, Wykonawca obowiązany jest okazać </w:t>
        <w:br/>
        <w:t>w stosunku do wskazanych materiałów: deklaracje zgodności, atesty, certyfikat zgodności z Polską Normą lub aprobatę techniczn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apewni potrzebne oprzyrządowanie, pracowników oraz materiały wymagane </w:t>
        <w:br/>
        <w:t>do zbadania, na żądanie Zamawiającego, jakości robót wykonywanych z zakresu Umowy, a także materiałów, z których Wykonawca wykonuje Przedmiot umowy, a które znajdują się na terenie bud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Badania, o których mowa w ust. 3, będą realizowane przez Wykonawcę na własny kosz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Zamawiający zażąda badań, które nie były przewidziane niniejszą Umową, Wykonawca jest zobowiązany przeprowadzić te badania. Jeżeli w rezultacie przeprowadzenia tych badań okaże się, że zastosowane materiały, bądź wykonanie robót, są niezgodne z Umową, koszty badań dodatkowych obciążą Wykonawcę. W przypadku zgodności materiałów, bądź wykonania robót koszty badań pokrywa Zamawiając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wykonać własnymi siłami pełny zakres rzeczowy robó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rzyjmuje na siebie następujące obowiązki szczegółowe: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 informowania Zamawiającego o konieczności wykonania robót dodatkowych i zamiennych, </w:t>
        <w:br/>
        <w:t>w terminie 7 dni od stwierdzenia konieczności ich wykonania;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informowania Inspektora Nadzoru o terminie odbioru robót zanikających lub ulegających zakryciu. Jeżeli Wykonawca nie poinformuje o tych faktach:</w:t>
      </w:r>
    </w:p>
    <w:p>
      <w:pPr>
        <w:pStyle w:val="Tekstpodstawowywcity21"/>
        <w:tabs>
          <w:tab w:val="clear" w:pos="708"/>
          <w:tab w:val="left" w:pos="7560" w:leader="none"/>
        </w:tabs>
        <w:rPr/>
      </w:pPr>
      <w:r>
        <w:rPr/>
        <w:t>- będzie zobowiązany do odkrycia robót lub wykonania otworów niezbędnych do zbadania robót, a następnie przywrócenia robót do stanu pierwotnego,</w:t>
      </w:r>
    </w:p>
    <w:p>
      <w:pPr>
        <w:pStyle w:val="TextBodyIndent"/>
        <w:tabs>
          <w:tab w:val="clear" w:pos="708"/>
          <w:tab w:val="left" w:pos="7560" w:leader="none"/>
        </w:tabs>
        <w:spacing w:lineRule="atLeast" w:line="100"/>
        <w:ind w:left="108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przypadku zniszczenia lub uszkodzenia robót - naprawienia ich lub doprowadzenia do stanu poprzednieg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1. Strony postanawiają, że odpowiedzialność Wykonawcy za wady przedmiotu Umowy zostanie rozszerzona poprzez udzielenie pisemnej gwarancji i rękoj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Wykonawca udziela 36-miesięcznej gwarancji na wykonane przez siebie roboty. Karta gwarancyjna stanowi Załącznik do Umow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Zamawiający może realizować uprawnienia z tytułu rękojmi za wady fizyczne niezależnie </w:t>
        <w:br/>
        <w:t>od uprawnień wynikających z gwarancji. Okres rękojmi strony ustalają na 36 miesię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5" w:hanging="0"/>
        <w:jc w:val="both"/>
        <w:rPr/>
      </w:pPr>
      <w:r>
        <w:rPr>
          <w:rFonts w:cs="Arial" w:ascii="Arial" w:hAnsi="Arial"/>
        </w:rPr>
        <w:t xml:space="preserve">1.  Wykonawca zapłaci kary umowne Zamawiającemu w wysokości 0,2% całkowitej wartości Umowy   </w:t>
        <w:tab/>
        <w:t>za każdy dzień zwłoki, jeśli ukończenie jest późniejsze niż wymagany termin ukońc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  Całkowita kwota kar umownych nie może przekraczać 20 % ceny Umowy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  Zamawiający może odliczyć kary umowne od płatności należnych Wykonawcy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  Zapłata kar umownych nie wpływa na zobowiązania Wykonawcy.</w:t>
      </w:r>
    </w:p>
    <w:p>
      <w:pPr>
        <w:pStyle w:val="Footnot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 W przypadku gdy termin ukończenia zostanie przedłużony po tym, jak zostały zapłacone kary </w:t>
        <w:tab/>
        <w:t xml:space="preserve">umowne, Zamawiający dokona korekt w przyszłych płatnościach za wszelkie nadpłaty kar </w:t>
        <w:tab/>
        <w:t>umownych zapłaconych przez Wykonawcę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Odbiory częściowe oraz odbiory robót zanikających dokonywane będą przez Zamawiającego </w:t>
        <w:br/>
        <w:t xml:space="preserve">z udziałem Inspektora Nadzoru na podstawie pisemnego zgłoszenia Wykonawcy, w ciągu 7 dni od daty zgłoszenia. Komisyjny odbiór końcowy robót zorganizowany będzie przez Zamawiającego </w:t>
        <w:br/>
        <w:t xml:space="preserve">w terminie 14 dni od daty pisemnego zgłoszenia i potwierdzenia gotowości wykonanych robót do odbioru przez Inspektora Nadzor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Jeżeli w toku czynności odbioru zostaną stwierdzone wady, które nadają się do usunięcia, </w:t>
        <w:br/>
        <w:t xml:space="preserve">to Zamawiającemu przysługuje możliwość odmowy odbioru do czasu usunięcia wad. Wady </w:t>
        <w:br/>
        <w:t xml:space="preserve">te Wykonawca usunie na własny koszt. Czas usunięcia tych wad będzie uważany jako zwłoka </w:t>
        <w:br/>
        <w:t>w terminie ukończenia Umowy, za którą Wykonawca zapłaci kary umowne określone w § 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 Jeżeli w toku czynności odbioru zostaną stwierdzone wady, które nie nadają się do usunięcia, </w:t>
        <w:br/>
        <w:t>to Zamawiający może odstąpić od Umowy lub żądać wykonania przedmiotu Umowy po raz drugi na koszt Wykonaw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Strony postanawiają, że będzie spisany protokół z czynności odbioru, zawierający wszelkie ustalenia dokonane w toku odbioru, jak też terminy wyznaczone na usunięcie stwierdzonych </w:t>
        <w:br/>
        <w:t>przy odbiorze w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5.  Strony ustalają, iż odbiór przeprowadzony zostanie na podstawie: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 ustalonego z Zamawiającym trybu roboczego po uprzednim przedłożeniu Protokołów odbiorów częściowych;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 protokółów z badań i sprawdzeń,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 deklaracji zgodności, certyfikatów, atestów i aprobat technicznych dotyczących materiałów </w:t>
        <w:br/>
        <w:t>i urządzeń,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)  inwentaryzacji geodezyjnej powykonawcz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6.  Wykonawca jest zobowiązany do zawiadomienia Zamawiającego o usunięciu wad oraz do żądania wyznaczenia terminu na odbiór zakwestionowanych poprzednio robót jako wadli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283"/>
        <w:jc w:val="both"/>
        <w:rPr/>
      </w:pPr>
      <w:r>
        <w:rPr>
          <w:rFonts w:cs="Arial" w:ascii="Arial" w:hAnsi="Arial"/>
        </w:rPr>
        <w:t xml:space="preserve">7. Po protokolarnym stwierdzeniu usunięcia wad stwierdzonych przy odbiorze oraz w okresie gwarancji, rozpoczynają swój bieg terminy na zwrot zabezpieczenia należytego wykonania umowy, o którym mowa w </w:t>
      </w:r>
      <w:r>
        <w:rPr/>
        <w:t>§</w:t>
      </w:r>
      <w:r>
        <w:rPr>
          <w:rFonts w:cs="Arial" w:ascii="Arial" w:hAnsi="Arial"/>
        </w:rPr>
        <w:t xml:space="preserve"> 13 niniejszej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 Zamawiający może podjąć decyzję o przerwaniu czynności odbioru, jeżeli w czasie tych czynności ujawniono istnienie takich wad, które uniemożliwiają użytkowanie Przedmiotu umowy zgodnie </w:t>
        <w:br/>
        <w:t xml:space="preserve">z przeznaczeniem, aż do czasu usunięcia tych wad. Czas usunięcia tych wad będzie uważany jako zwłoka w terminie ukończenia umowy, za który Wykonawca zapłaci kary umowne określone </w:t>
        <w:br/>
        <w:t>w § 11.</w:t>
      </w:r>
    </w:p>
    <w:p>
      <w:pPr>
        <w:pStyle w:val="Normal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1. Wykonawca wnosi zabezpieczenie należytego wykonania Umowy w wysokości 5 % ceny brutto przedstawionej w ofercie, co stanowi kwotę: ................ zł (słownie: ……………………..................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2. Zabezpieczenie należytego wykonania Umowy zostało wniesione w formie 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3. Wniesione przez Wykonawcę zabezpieczenie należytego wykonania umowy przeznaczone jest na:</w:t>
      </w:r>
    </w:p>
    <w:p>
      <w:pPr>
        <w:pStyle w:val="Normal"/>
        <w:ind w:left="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30 % na zabezpieczenie roszczeń z tytułu gwarancji i rękojmi;</w:t>
      </w:r>
    </w:p>
    <w:p>
      <w:pPr>
        <w:pStyle w:val="Normal"/>
        <w:ind w:left="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70 % na zabezpieczenie zgodnego z Umową wykonania robót.</w:t>
      </w:r>
    </w:p>
    <w:p>
      <w:pPr>
        <w:pStyle w:val="Normal"/>
        <w:ind w:left="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8" w:leader="none"/>
        </w:tabs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Zabezpieczenie należytego wykonania Umowy, o którym mowa w ust.1 zostanie zwolnione </w:t>
        <w:br/>
        <w:t>w terminach i na zasadach określonych w ustawie Prawo zamówień publi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283"/>
        <w:jc w:val="both"/>
        <w:rPr/>
      </w:pPr>
      <w:r>
        <w:rPr>
          <w:rFonts w:cs="Arial" w:ascii="Arial" w:hAnsi="Arial"/>
        </w:rPr>
        <w:t xml:space="preserve">5. Jeżeli w toku realizacji przedmiotu Umowy ustalona w </w:t>
      </w:r>
      <w:r>
        <w:rPr/>
        <w:t>§</w:t>
      </w:r>
      <w:r>
        <w:rPr>
          <w:rFonts w:cs="Arial" w:ascii="Arial" w:hAnsi="Arial"/>
        </w:rPr>
        <w:t xml:space="preserve"> 5 wartość Przedmiotu umowy ulegnie zwiększeniu, zabezpieczenie należytego wykonania Umowy należy zwiększyć odpowiednio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§ 14</w:t>
      </w:r>
    </w:p>
    <w:p>
      <w:pPr>
        <w:pStyle w:val="Normal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1.  Wykonawca w imieniu swoim i Zamawiającego zapewni następujące ubezpieczenia pokrywające okres od daty rozpoczęcia do zakończenia robót:</w:t>
      </w:r>
    </w:p>
    <w:p>
      <w:pPr>
        <w:pStyle w:val="Normal"/>
        <w:tabs>
          <w:tab w:val="clear" w:pos="708"/>
          <w:tab w:val="left" w:pos="504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  ubezpieczenie od zniszczenia własności prywatnej osób trzecich spowodowanego </w:t>
        <w:br/>
        <w:t>przez Wykonawcę w wysokości 1.000.000,00 PLN za jedno zdarzenie,</w:t>
      </w:r>
    </w:p>
    <w:p>
      <w:pPr>
        <w:pStyle w:val="Normal"/>
        <w:tabs>
          <w:tab w:val="clear" w:pos="708"/>
          <w:tab w:val="left" w:pos="504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  ubezpieczenie na wypadek śmierci lub kalectwa spowodowanego przez Wykonawcę </w:t>
        <w:br/>
        <w:t>w stosunku do osób upoważnionych do przebywania na placu budowy oraz w stosunku do osób które nie przebywają na placu budowy w wysokości kwoty 1.000.000,00 PLN za jedno zdarzenie,</w:t>
      </w:r>
    </w:p>
    <w:p>
      <w:pPr>
        <w:pStyle w:val="Normal"/>
        <w:tabs>
          <w:tab w:val="clear" w:pos="708"/>
          <w:tab w:val="left" w:pos="504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)   ubezpieczenie od zniszczenia robót, materiałów i sprzętu podczas budowy w wysokości kwoty 1.000.000,00 PLN za jedno zdarzenie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Polisy oraz dokumenty ubezpieczeniowe powinny być przez Wykonawcę przedstawione </w:t>
        <w:br/>
        <w:t>do akceptacji Zamawiającemu przed datą rozpoczęcia robót podaną w Umowie i następnie przedstawiane na każde żądanie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 Jeżeli Wykonawca nie przedstawi w terminie określonym w ust. 2 wszystkich żądanych polis </w:t>
        <w:br/>
        <w:t xml:space="preserve">i dokumentów ubezpieczeniowych, wymienionych w ust. 1, to Zamawiający może zawrzeć umowę ubezpieczeniową w celu uzyskania ubezpieczenia o którym mowa w ust. 1 we własnym zakresie. Koszty jakie poniesie Zamawiający, opłacając składki ubezpieczeniowe, będą podlegały potrąceniu z płatności należnych Wykonawcy, a jeżeli nie należą się żadne płatności, to Wykonawca </w:t>
        <w:br/>
        <w:t>jest zobowiązany do zwrotu tych koszt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4.  Poprawki do warunków ubezpieczenia mogą być dokonane jedynie za zgodą Zamawiając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5.  Obie Strony będą przestrzegać warunków polis ubezpieczeniowych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§ 15</w:t>
      </w:r>
    </w:p>
    <w:p>
      <w:pPr>
        <w:pStyle w:val="Normal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Zmiana postanowień niniejszej Umowy może nastąpić za zgodą obu stron wyrażoną na piśmie </w:t>
        <w:br/>
        <w:t>pod rygorem nieważności takiej zmia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Niedopuszczalna jest jednak pod rygorem nieważności zmiana postanowień zawartej Umowy </w:t>
        <w:br/>
        <w:t xml:space="preserve">oraz wprowadzenie nowych postanowień do Umowy niekorzystnych dla Zamawiającego, </w:t>
        <w:br/>
        <w:t xml:space="preserve">jeżeli przy ich uwzględnieniu należałoby zmienić treść oferty, na podstawie której dokonano wyboru Wykonawcy, chyba że konieczność wprowadzenia takich zmian wynika z okoliczności, których </w:t>
        <w:br/>
        <w:t>nie można było przewidzieć w chwili zawarcia Umowy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78" w:leader="none"/>
        </w:tabs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emu przysługuje prawo wypowiedzenia Umowy:</w:t>
      </w:r>
    </w:p>
    <w:p>
      <w:pPr>
        <w:pStyle w:val="Normal"/>
        <w:tabs>
          <w:tab w:val="clear" w:pos="708"/>
          <w:tab w:val="left" w:pos="504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   w razie wystąpienia istotnej zmiany okoliczności powodującej, że wykonanie Umowy nie leży w interesie publicznym, czego nie można było przewidzieć w chwili zawarcia Umowy; odstąpienie od Umowy w tym przypadku może nastąpić w terminie miesiąca od powzięcia wiadomości o powyższych okolicznościach;</w:t>
      </w:r>
    </w:p>
    <w:p>
      <w:pPr>
        <w:pStyle w:val="Normal"/>
        <w:tabs>
          <w:tab w:val="clear" w:pos="708"/>
          <w:tab w:val="left" w:pos="504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)    w razie upadłości lub rozwiązania firmy Wykonawcy;</w:t>
      </w:r>
    </w:p>
    <w:p>
      <w:pPr>
        <w:pStyle w:val="Normal"/>
        <w:tabs>
          <w:tab w:val="clear" w:pos="708"/>
          <w:tab w:val="left" w:pos="504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)    gdy zostanie wydany nakaz zajęcia majątku Wykonawcy;</w:t>
      </w:r>
    </w:p>
    <w:p>
      <w:pPr>
        <w:pStyle w:val="Normal"/>
        <w:tabs>
          <w:tab w:val="clear" w:pos="708"/>
          <w:tab w:val="left" w:pos="504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)   Wykonawca nie rozpoczął robót bez uzasadnionych przyczyn oraz nie kontynuuje ich, pomimo wezwania Zamawiającego złożonego na piśmie;</w:t>
      </w:r>
    </w:p>
    <w:p>
      <w:pPr>
        <w:pStyle w:val="Normal"/>
        <w:tabs>
          <w:tab w:val="clear" w:pos="708"/>
          <w:tab w:val="left" w:pos="504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5)   Wykonawca przerwał realizację robót i przerwa ta trwa dłużej niż 14 dni.</w:t>
      </w:r>
    </w:p>
    <w:p>
      <w:pPr>
        <w:pStyle w:val="Normal"/>
        <w:ind w:lef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ypowiedzenie Umowy powinno nastąpić w formie pisemnej, w terminie 14 dni od wystąpienia okoliczności określonych w ust. 1, z zastrzeżeniem ust. 3, pod rygorem nieważności takiego oświadczenia i powinno zawierać uzasadnie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78" w:leader="none"/>
        </w:tabs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 wypadku wypowiedzenia Umowy, Wykonawcę oraz Zamawiającego obciążają następujące obowiązki:</w:t>
      </w:r>
    </w:p>
    <w:p>
      <w:pPr>
        <w:pStyle w:val="Normal"/>
        <w:tabs>
          <w:tab w:val="clear" w:pos="708"/>
          <w:tab w:val="left" w:pos="504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  w terminie 7 dni od daty odstąpienia od Umowy, Wykonawca przy udziale Zamawiającego sporządzi szczegółowy protokół inwentaryzacji robót w toku, według stanu na dzień odstąpienia;</w:t>
      </w:r>
    </w:p>
    <w:p>
      <w:pPr>
        <w:pStyle w:val="Normal"/>
        <w:tabs>
          <w:tab w:val="clear" w:pos="708"/>
          <w:tab w:val="left" w:pos="504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  Wykonawca zabezpieczy przerwane roboty w zakresie obustronnie uzgodnionym, na koszt </w:t>
        <w:br/>
        <w:t>tej strony, która odstąpiła od Umowy;</w:t>
      </w:r>
    </w:p>
    <w:p>
      <w:pPr>
        <w:pStyle w:val="Normal"/>
        <w:tabs>
          <w:tab w:val="clear" w:pos="708"/>
          <w:tab w:val="left" w:pos="504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  Wykonawca sporządzi wykaz materiałów, konstrukcji lub urządzeń, które nie mogą </w:t>
        <w:br/>
        <w:t xml:space="preserve">być wykorzystane przez niego do realizacji innych robót nieobjętych niniejszą Umową, </w:t>
        <w:br/>
        <w:t>jeżeli odstąpienie nastąpiło z przyczyn niezależnych od n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8" w:leader="none"/>
        </w:tabs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Wykonawca zgłosi do dokonania odbioru przez Zamawiającego roboty przerwane oraz roboty zabezpieczające, jeżeli wypowiedzenie Umowy nastąpiło z przyczyn, za które Wykonawca </w:t>
        <w:br/>
        <w:t>nie ponosi odpowiedzialności, oraz niezwłocznie, a najpóźniej w terminie 30 dni, usunie z terenu budowy urządzenia zaplecza przez niego dostarczone lub wnies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5. Zamawiający w razie odstąpienia od Umowy z przyczyn, za które Wykonawca nie odpowiada, obowiązany jest do:</w:t>
      </w:r>
    </w:p>
    <w:p>
      <w:pPr>
        <w:pStyle w:val="Normal"/>
        <w:tabs>
          <w:tab w:val="clear" w:pos="708"/>
          <w:tab w:val="left" w:pos="504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  dokonania odbioru robót przerwanych oraz do zapłaty wynagrodzenia za roboty, które zostały wykonane do dnia odstąpienia;</w:t>
      </w:r>
    </w:p>
    <w:p>
      <w:pPr>
        <w:pStyle w:val="Normal"/>
        <w:tabs>
          <w:tab w:val="clear" w:pos="708"/>
          <w:tab w:val="left" w:pos="504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)   odkupienia materiałów, konstrukcji lub urządzeń określonych w ust. 3 pkt 3;</w:t>
      </w:r>
    </w:p>
    <w:p>
      <w:pPr>
        <w:pStyle w:val="Normal"/>
        <w:tabs>
          <w:tab w:val="clear" w:pos="708"/>
          <w:tab w:val="left" w:pos="504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)   przejęcia od Wykonawcy pod swój dozór terenu budowy.</w:t>
      </w:r>
    </w:p>
    <w:p>
      <w:pPr>
        <w:pStyle w:val="Normal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30" w:leader="none"/>
        </w:tabs>
        <w:ind w:left="255" w:hanging="27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razie sporu na tle wykonania niniejszej Umowy o wykonanie robót w sprawie zamówienia publicznego Wykonawca jest zobowiązany przede wszystkim do wyczerpania drogi postępowania roszczeniowego.</w:t>
      </w:r>
    </w:p>
    <w:p>
      <w:pPr>
        <w:pStyle w:val="Normal"/>
        <w:tabs>
          <w:tab w:val="clear" w:pos="708"/>
          <w:tab w:val="left" w:pos="930" w:leader="none"/>
        </w:tabs>
        <w:ind w:left="255" w:hanging="2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30" w:leader="none"/>
        </w:tabs>
        <w:ind w:left="255" w:hanging="27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ykonuje swoje prawo zawarte w ust. 1 poprzez skierowanie konkretnego roszczenia do Zamawiającego.</w:t>
      </w:r>
    </w:p>
    <w:p>
      <w:pPr>
        <w:pStyle w:val="Normal"/>
        <w:tabs>
          <w:tab w:val="clear" w:pos="708"/>
          <w:tab w:val="left" w:pos="930" w:leader="none"/>
        </w:tabs>
        <w:ind w:left="255" w:hanging="2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30" w:leader="none"/>
        </w:tabs>
        <w:ind w:left="255" w:hanging="27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a obowiązek do pisemnego ustosunkowania się do zgłoszonego przez Wykonawcę roszczenia w terminie 21 dni od daty jego zgłoszenia.</w:t>
      </w:r>
    </w:p>
    <w:p>
      <w:pPr>
        <w:pStyle w:val="Normal"/>
        <w:tabs>
          <w:tab w:val="clear" w:pos="708"/>
          <w:tab w:val="left" w:pos="930" w:leader="none"/>
        </w:tabs>
        <w:ind w:left="255" w:hanging="2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30" w:leader="none"/>
        </w:tabs>
        <w:ind w:left="255" w:hanging="2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zie odmowy przez Zamawiającego uznania roszczenia Wykonawcy, względnie nie udzielenia odpowiedzi na roszczenie w terminie, o którym mowa w ust. 3, Wykonawca uprawniony </w:t>
        <w:br/>
        <w:t>jest do wystąpienia na drogę sądową.</w:t>
      </w:r>
    </w:p>
    <w:p>
      <w:pPr>
        <w:pStyle w:val="Normal"/>
        <w:ind w:left="255" w:hanging="2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ind w:left="255" w:hanging="270"/>
        <w:jc w:val="both"/>
        <w:rPr>
          <w:rFonts w:ascii="Arial" w:hAnsi="Arial" w:cs="Arial"/>
        </w:rPr>
      </w:pPr>
      <w:r>
        <w:rPr>
          <w:rFonts w:cs="Arial" w:ascii="Arial" w:hAnsi="Arial"/>
        </w:rPr>
        <w:t>Właściwym do rozpoznania sporów wynikłych na tle realizacji niniejszej Umowy jest Sąd Powszechny właściwy dla Zamawiająceg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regulowanych niniejszą Umową stosuje się przepisy ustawy Prawo zamówień publicznych, Kodeksu Cywilnego oraz w sprawach procesowych przepisy Kodeksu Postępowania Cywilneg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ę niniejszą sporządza się w dwóch jednobrzmiących egzemplarzach, po jednym dla każdej </w:t>
        <w:br/>
        <w:t>ze Str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az załączników do Umow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6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rmularz ofertow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6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sztorysy ofertow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6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ja projektow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6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rta gwarancyjna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  <w:tab/>
        <w:t>WYKONAWCA: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</w:t>
        <w:tab/>
        <w:t>..........................................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1979" w:hanging="1979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ZAŁĄCZNIK do umowy </w:t>
      </w:r>
    </w:p>
    <w:p>
      <w:pPr>
        <w:pStyle w:val="Nagwek2"/>
        <w:overflowPunct w:val="true"/>
        <w:autoSpaceDE w:val="true"/>
        <w:spacing w:before="0" w:after="0"/>
        <w:textAlignment w:val="auto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tbl>
      <w:tblPr>
        <w:tblW w:w="4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</w:tblGrid>
      <w:tr>
        <w:trPr>
          <w:cantSplit w:val="true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4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ieczęć Wykonawcy)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ytu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Karta gwarancyjna</w:t>
      </w:r>
    </w:p>
    <w:p>
      <w:pPr>
        <w:pStyle w:val="Normal"/>
        <w:ind w:left="5671" w:hanging="0"/>
        <w:rPr>
          <w:rFonts w:ascii="Arial" w:hAnsi="Arial" w:cs="Arial"/>
          <w:bCs/>
          <w:sz w:val="18"/>
          <w:szCs w:val="24"/>
        </w:rPr>
      </w:pPr>
      <w:r>
        <w:rPr>
          <w:rFonts w:cs="Arial" w:ascii="Arial" w:hAnsi="Arial"/>
          <w:bCs/>
          <w:sz w:val="18"/>
          <w:szCs w:val="24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ełnomocniony przedstawiciel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Przedsiębiorstwa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( podpis i pieczęć )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</w:rPr>
      </w:pPr>
      <w:r>
        <w:rPr>
          <w:rFonts w:cs="Arial" w:ascii="Arial" w:hAnsi="Arial"/>
          <w:sz w:val="18"/>
        </w:rPr>
        <w:t>Data : ..........................................</w:t>
      </w:r>
    </w:p>
    <w:p>
      <w:pPr>
        <w:pStyle w:val="Normal"/>
        <w:ind w:left="56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37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360"/>
        </w:tabs>
        <w:ind w:left="0" w:hanging="0"/>
      </w:pPr>
      <w:rPr>
        <w:sz w:val="18"/>
        <w:szCs w:val="18"/>
        <w:rFonts w:ascii="Symbol" w:hAnsi="Symbol" w:cs="StarSymbol;Arial Unicode MS"/>
      </w:rPr>
    </w:lvl>
  </w:abstractNum>
  <w:abstractNum w:abstractNumId="11">
    <w:lvl w:ilvl="0">
      <w:start w:val="2"/>
      <w:numFmt w:val="decimal"/>
      <w:lvlText w:val="%1. "/>
      <w:lvlJc w:val="left"/>
      <w:pPr>
        <w:tabs>
          <w:tab w:val="num" w:pos="360"/>
        </w:tabs>
        <w:ind w:left="0" w:hanging="0"/>
      </w:pPr>
      <w:rPr>
        <w:sz w:val="18"/>
        <w:szCs w:val="18"/>
        <w:rFonts w:ascii="Symbol" w:hAnsi="Symbol" w:cs="StarSymbol;Arial Unicode MS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ytu">
    <w:name w:val="Tytu?"/>
    <w:basedOn w:val="Normal"/>
    <w:qFormat/>
    <w:pPr>
      <w:overflowPunct w:val="false"/>
      <w:autoSpaceDE w:val="false"/>
      <w:jc w:val="center"/>
      <w:textAlignment w:val="baseline"/>
    </w:pPr>
    <w:rPr>
      <w:b/>
      <w:sz w:val="28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ind w:left="1080" w:hanging="180"/>
      <w:jc w:val="both"/>
    </w:pPr>
    <w:rPr>
      <w:rFonts w:ascii="Arial" w:hAnsi="Arial" w:cs="Arial"/>
    </w:rPr>
  </w:style>
  <w:style w:type="paragraph" w:styleId="Nagwek2">
    <w:name w:val="Nag?—wek 2"/>
    <w:basedOn w:val="Normal"/>
    <w:next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8:22:00Z</dcterms:created>
  <dc:creator>BCG</dc:creator>
  <dc:description/>
  <cp:keywords/>
  <dc:language>en-US</dc:language>
  <cp:lastModifiedBy>LENOVO USER</cp:lastModifiedBy>
  <dcterms:modified xsi:type="dcterms:W3CDTF">2009-08-20T12:03:00Z</dcterms:modified>
  <cp:revision>6</cp:revision>
  <dc:subject/>
  <dc:title>Załącznik Nr  3 </dc:title>
</cp:coreProperties>
</file>