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Subtitle"/>
        <w:rPr>
          <w:sz w:val="36"/>
          <w:lang w:bidi="zxx"/>
        </w:rPr>
      </w:pPr>
      <w:r>
        <w:rPr>
          <w:sz w:val="36"/>
          <w:lang w:bidi="zxx"/>
        </w:rPr>
        <w:t>Zarząd Dróg i Zieleni</w:t>
      </w:r>
    </w:p>
    <w:p>
      <w:pPr>
        <w:pStyle w:val="TextBody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w Pil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  <w:lang w:bidi="zxx"/>
        </w:rPr>
      </w:pPr>
      <w:r>
        <w:rPr>
          <w:rFonts w:cs="Arial" w:ascii="Arial" w:hAnsi="Arial"/>
          <w:b/>
          <w:spacing w:val="76"/>
          <w:sz w:val="22"/>
          <w:u w:val="single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iCs/>
          <w:sz w:val="22"/>
          <w:lang w:bidi="zxx"/>
        </w:rPr>
        <w:t xml:space="preserve">                    </w:t>
      </w:r>
      <w:r>
        <w:rPr>
          <w:rFonts w:cs="Arial" w:ascii="Arial" w:hAnsi="Arial"/>
          <w:b/>
          <w:i/>
          <w:iCs/>
          <w:sz w:val="22"/>
          <w:lang w:bidi="zxx"/>
        </w:rPr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lang w:bidi="zxx"/>
        </w:rPr>
        <w:t>urządzanie terenów zieleni i placów zabaw prz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lang w:bidi="zxx"/>
        </w:rPr>
        <w:tab/>
        <w:tab/>
        <w:tab/>
        <w:tab/>
        <w:t>zad.1 – ul. Jałowcowej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lang w:bidi="zxx"/>
        </w:rPr>
        <w:tab/>
        <w:tab/>
        <w:tab/>
        <w:tab/>
        <w:t>zad.2 – ul. Batalionów Chłopskich</w:t>
      </w:r>
    </w:p>
    <w:p>
      <w:pPr>
        <w:pStyle w:val="Normal"/>
        <w:jc w:val="center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artość szacunkowa zamówienia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er"/>
        <w:rPr>
          <w:rFonts w:ascii="Arial" w:hAnsi="Arial"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Header"/>
        <w:rPr>
          <w:rFonts w:eastAsia="Times New Roman" w:cs="Times New Roman"/>
          <w:sz w:val="22"/>
          <w:szCs w:val="20"/>
          <w:lang w:bidi="zxx"/>
        </w:rPr>
      </w:pPr>
      <w:r>
        <w:rPr>
          <w:rFonts w:eastAsia="Times New Roman" w:cs="Times New Roman"/>
          <w:sz w:val="22"/>
          <w:szCs w:val="20"/>
          <w:lang w:bidi="zxx"/>
        </w:rPr>
      </w:r>
    </w:p>
    <w:p>
      <w:pPr>
        <w:pStyle w:val="Normal"/>
        <w:ind w:firstLine="5205"/>
        <w:rPr>
          <w:rFonts w:ascii="Arial" w:hAnsi="Arial" w:eastAsia="Times New Roman" w:cs="Arial"/>
          <w:sz w:val="22"/>
          <w:szCs w:val="20"/>
          <w:lang w:bidi="zxx"/>
        </w:rPr>
      </w:pPr>
      <w:r>
        <w:rPr>
          <w:rFonts w:eastAsia="Times New Roman" w:cs="Arial" w:ascii="Arial" w:hAnsi="Arial"/>
          <w:sz w:val="22"/>
          <w:szCs w:val="20"/>
          <w:lang w:bidi="zxx"/>
        </w:rPr>
      </w:r>
    </w:p>
    <w:p>
      <w:pPr>
        <w:pStyle w:val="Normal"/>
        <w:ind w:firstLine="5205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twierdził: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Piła- 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Spis tre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</w:t>
        <w:tab/>
        <w:t xml:space="preserve">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  <w:tab/>
        <w:t xml:space="preserve">                                                                                           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anowienia ogólne</w:t>
        <w:tab/>
        <w:t xml:space="preserve">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acja o Zamawiającym </w:t>
        <w:tab/>
        <w:t xml:space="preserve">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y uprawnione do kontaktów z Wykonawcami </w:t>
        <w:tab/>
        <w:t xml:space="preserve">                      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odstawa prawna</w:t>
        <w:tab/>
        <w:t xml:space="preserve">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ne zasady uczestnictwa w postępowaniu</w:t>
        <w:tab/>
        <w:t xml:space="preserve">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y wariantowe, częściowe oraz równoważne</w:t>
        <w:tab/>
        <w:t xml:space="preserve">                                  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Pisemność postępowania                                                            </w:t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</w:t>
        <w:tab/>
        <w:t xml:space="preserve">                                                     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 zamówienia i termin jego realizacji </w:t>
        <w:tab/>
        <w:t xml:space="preserve">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rzedmiot zamówienia</w:t>
        <w:tab/>
        <w:t xml:space="preserve">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realizacji zamówienia</w:t>
        <w:tab/>
        <w:t xml:space="preserve">                           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III</w:t>
        <w:tab/>
        <w:t xml:space="preserve">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raz dokumenty wymagane od wykonawcy</w:t>
        <w:tab/>
        <w:t xml:space="preserve">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Warunki udziału w postępowaniu</w:t>
        <w:tab/>
        <w:t xml:space="preserve">                    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umenty wymagane w postępowaniu:                         </w:t>
        <w:tab/>
        <w:t xml:space="preserve">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składania ofert wspólnych przez przedsiębiorców:</w:t>
        <w:tab/>
        <w:t xml:space="preserve">           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ania ceny oferty</w:t>
        <w:tab/>
        <w:t xml:space="preserve">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V</w:t>
        <w:tab/>
        <w:t xml:space="preserve">                                                                                           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i zasady wyboru najkorzystniejszej oferty</w:t>
        <w:tab/>
        <w:t xml:space="preserve">   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ryb oceny ofert</w:t>
        <w:tab/>
        <w:t xml:space="preserve">            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yteria oceny ofert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asady oceny ofert według ustalonych kryteriów</w:t>
        <w:tab/>
        <w:t xml:space="preserve">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gotowania oferty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mogi formalne </w:t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akowanie oferty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szt przygotowania oferty 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trybie składania i otwarcia ofert</w:t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ce i termin składan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ubliczne otwarcie ofert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wiązania ofertą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miana i wycofanie oferty</w:t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zęść VIII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postanowienia umowy</w:t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bezpieczenie należytego wykonania umowy                                     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płatności: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ry umowne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zór umowy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X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anowienia końcowe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głoszenie o wyniku postępowania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uczenie o środkach odwoławczych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i miejsce podpisania umowy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az załączników: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6"/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cs="Arial"/>
          <w:b w:val="false"/>
          <w:sz w:val="22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Informacja o Zamawiającym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m jest : Zarząd Dróg i Zieleni w Pi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dres: ul. 14 Lutego 20; 64 – 920 Pi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Tel./fax.:067 212- 34-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Regon:</w:t>
      </w:r>
      <w:r>
        <w:rPr>
          <w:rFonts w:cs="Arial" w:ascii="Arial" w:hAnsi="Arial"/>
          <w:color w:val="FF0000"/>
          <w:sz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lang w:bidi="zxx"/>
        </w:rPr>
        <w:t>57076656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 xml:space="preserve">NIP: </w:t>
      </w:r>
      <w:r>
        <w:rPr>
          <w:rFonts w:cs="Arial" w:ascii="Arial" w:hAnsi="Arial"/>
          <w:color w:val="000000"/>
          <w:sz w:val="22"/>
          <w:lang w:bidi="zxx"/>
        </w:rPr>
        <w:t>764-22-11-12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lang w:bidi="zxx"/>
        </w:rPr>
      </w:pPr>
      <w:r>
        <w:rPr>
          <w:rFonts w:cs="Arial" w:ascii="Arial" w:hAnsi="Arial"/>
          <w:color w:val="000000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 Osoby uprawnione do kontaktów z Wykonawcami 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przedmiotu zamówienia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  Malwina Kiszyc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referent ds eksploatacji zielen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tel./fax:067 212-34-25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16"/>
          <w:lang w:bidi="zxx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sekretariat@zdiz.pila.pl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w zakresie dotyczącym zagadnień formalno – prawnych</w:t>
      </w:r>
      <w:r>
        <w:rPr>
          <w:rFonts w:cs="Arial" w:ascii="Arial" w:hAnsi="Arial"/>
          <w:sz w:val="22"/>
          <w:lang w:bidi="zxx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mię nazwisko:Anna Nowac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nowisko służbowe: konsultant zamówień publiczny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tępowanie o udzielenie zamówienia publicznego prowadzone jest na podstawie przepisów ustawy z dnia 29 stycznia 2004 roku – Prawo zamówień publicznych (tekst jednolity Dz. U. Nr 223 poz.1655 z 2007r z późniejszymi zmianami)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fertę może złożyć osoba fizyczna, osoba prawna lub jednostka organizacyjna nie posiadająca osobowości prawnej oraz podmioty te występujące wspólnie o ile spełniają warunki określone w ustawie o zamówieniach publicznych oraz w niniejszej specyfikacji.</w:t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firstLine="180"/>
        <w:jc w:val="both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bidi="zxx"/>
        </w:rPr>
      </w:pPr>
      <w:r>
        <w:rPr>
          <w:rFonts w:cs="Arial" w:ascii="Arial" w:hAnsi="Arial"/>
          <w:b/>
          <w:i/>
          <w:sz w:val="16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awiający nie dopuszcza możliwości składania ofert wariantowych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22"/>
          <w:lang w:bidi="zxx"/>
        </w:rPr>
      </w:pPr>
      <w:r>
        <w:rPr>
          <w:rFonts w:cs="Arial" w:ascii="Arial" w:hAnsi="Arial"/>
          <w:b/>
          <w:bCs/>
          <w:sz w:val="16"/>
          <w:szCs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6. Pisemność postępowania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>Oświadczenia, wnioski, zawiadomienia oraz informacje mogą być przekazane pisemnie, faksem lub drogą elektroniczną,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 xml:space="preserve">Opis przedmiotu zamówienia: </w:t>
      </w:r>
      <w:r>
        <w:rPr>
          <w:rFonts w:cs="Arial" w:ascii="Arial" w:hAnsi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miotem zamówienia jest urządzenie terenów zieleni i placów zaba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ad. 1 – przy ul. Jałowcowej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montaż wybranych</w:t>
      </w:r>
      <w:r>
        <w:rPr>
          <w:rFonts w:cs="Arial" w:ascii="Arial" w:hAnsi="Arial"/>
          <w:color w:val="FF0000"/>
          <w:sz w:val="22"/>
          <w:lang w:bidi="zxx"/>
        </w:rPr>
        <w:t xml:space="preserve">  </w:t>
      </w:r>
      <w:r>
        <w:rPr>
          <w:rFonts w:cs="Arial" w:ascii="Arial" w:hAnsi="Arial"/>
          <w:color w:val="000000"/>
          <w:sz w:val="22"/>
          <w:lang w:bidi="zxx"/>
        </w:rPr>
        <w:t>urządz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d.2 – przy ul. Batalionów Chłopski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montaż wybranych</w:t>
      </w:r>
      <w:r>
        <w:rPr>
          <w:rFonts w:cs="Arial" w:ascii="Arial" w:hAnsi="Arial"/>
          <w:color w:val="FF0000"/>
          <w:sz w:val="22"/>
          <w:lang w:bidi="zxx"/>
        </w:rPr>
        <w:t xml:space="preserve">  </w:t>
      </w:r>
      <w:r>
        <w:rPr>
          <w:rFonts w:cs="Arial" w:ascii="Arial" w:hAnsi="Arial"/>
          <w:color w:val="000000"/>
          <w:sz w:val="22"/>
          <w:lang w:bidi="zxx"/>
        </w:rPr>
        <w:t>urządzeń.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eastAsia="Arial" w:cs="Arial"/>
          <w:b/>
          <w:b/>
          <w:bCs/>
          <w:color w:val="FF0000"/>
          <w:sz w:val="22"/>
          <w:lang w:bidi="zxx"/>
        </w:rPr>
      </w:pPr>
      <w:r>
        <w:rPr>
          <w:rFonts w:eastAsia="Arial" w:cs="Arial" w:ascii="Arial" w:hAnsi="Arial"/>
          <w:b/>
          <w:bCs/>
          <w:color w:val="FF0000"/>
          <w:sz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lang w:bidi="zxx"/>
        </w:rPr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lang w:bidi="zxx"/>
        </w:rPr>
        <w:t xml:space="preserve">CPV:  </w:t>
      </w:r>
      <w:r>
        <w:rPr>
          <w:rFonts w:cs="Arial" w:ascii="Arial" w:hAnsi="Arial"/>
          <w:color w:val="000000"/>
          <w:sz w:val="22"/>
          <w:lang w:bidi="zxx"/>
        </w:rPr>
        <w:t>45.11.27.10-5 – roboty w zakresie kształtowania terenów zieleni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eastAsia="Arial" w:cs="Arial" w:ascii="Arial" w:hAnsi="Arial"/>
          <w:color w:val="000000"/>
          <w:sz w:val="22"/>
          <w:lang w:bidi="zxx"/>
        </w:rPr>
        <w:t xml:space="preserve">           </w:t>
      </w:r>
      <w:r>
        <w:rPr>
          <w:rFonts w:cs="Arial" w:ascii="Arial" w:hAnsi="Arial"/>
          <w:color w:val="000000"/>
          <w:sz w:val="22"/>
          <w:lang w:bidi="zxx"/>
        </w:rPr>
        <w:t xml:space="preserve">45.11.27.23-9 – roboty w zakresie kształtowania placów zabaw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eastAsia="Arial" w:cs="Arial" w:ascii="Arial" w:hAnsi="Arial"/>
          <w:color w:val="000000"/>
          <w:sz w:val="22"/>
          <w:lang w:bidi="zxx"/>
        </w:rPr>
        <w:t xml:space="preserve">            </w:t>
      </w:r>
      <w:r>
        <w:rPr>
          <w:rFonts w:cs="Arial" w:ascii="Arial" w:hAnsi="Arial"/>
          <w:color w:val="000000"/>
          <w:sz w:val="22"/>
          <w:lang w:bidi="zxx"/>
        </w:rPr>
        <w:t xml:space="preserve">37.53.52.00-9-   - wyposażenie parków i placów zabaw 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Zamówienie musi być wykonywane  w terminie w ciągu 6 miesięcy od dnia podpisania umowy</w:t>
      </w:r>
      <w:r>
        <w:rPr>
          <w:rFonts w:cs="Arial" w:ascii="Arial" w:hAnsi="Arial"/>
          <w:b/>
          <w:bCs/>
          <w:sz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1 Warunki udziału w postępowaniu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etargu mogą wziąć udział Wykonawcy, którzy spełniają następujące warunki: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ją niezbędną wiedzę i doświadczenie oraz dysponują potencjałem technicznym i osobami zdolnymi do wykonania  zamówienia lub przedstawią pisemne zobowiązanie innych podmiotów do udostępnienia potencjału technicznego i osób zdolnych do  wykonania zamówienia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znajdują się w sytuacji ekonomicznej i finansowej zapewniającej wykonanie zamówienia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podlegają wykluczeniu na podstawie art. 24 ustawy – Prawo zamówień publicznych;</w:t>
      </w:r>
    </w:p>
    <w:p>
      <w:pPr>
        <w:pStyle w:val="TextBodyIndent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tabs>
          <w:tab w:val="clear" w:pos="708"/>
          <w:tab w:val="left" w:pos="10800" w:leader="none"/>
          <w:tab w:val="left" w:pos="17280" w:leader="none"/>
          <w:tab w:val="left" w:pos="21600" w:leader="none"/>
          <w:tab w:val="left" w:pos="23400" w:leader="none"/>
        </w:tabs>
        <w:spacing w:lineRule="auto" w:line="360" w:before="0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ę na </w:t>
      </w:r>
      <w:r>
        <w:rPr>
          <w:rFonts w:cs="Arial" w:ascii="Arial" w:hAnsi="Arial"/>
          <w:b/>
          <w:bCs/>
          <w:sz w:val="22"/>
          <w:szCs w:val="22"/>
          <w:lang w:bidi="zxx"/>
        </w:rPr>
        <w:t>formularzu ofertowym</w:t>
      </w:r>
      <w:r>
        <w:rPr>
          <w:rFonts w:cs="Arial" w:ascii="Arial" w:hAnsi="Arial"/>
          <w:sz w:val="22"/>
          <w:szCs w:val="22"/>
          <w:lang w:bidi="zxx"/>
        </w:rPr>
        <w:t xml:space="preserve"> o treści zgodnej z określoną we wzorze stanowiącym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świadczenie </w:t>
      </w:r>
      <w:r>
        <w:rPr>
          <w:rFonts w:cs="Arial" w:ascii="Arial" w:hAnsi="Arial"/>
          <w:sz w:val="22"/>
          <w:szCs w:val="22"/>
          <w:lang w:bidi="zxx"/>
        </w:rPr>
        <w:t xml:space="preserve">o treści określonej w art.  22 ust. 1 i 24  ust. 1 i 2  ustawy – Prawo zamówień publicznych – wg wzoru stanowiącego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arafowany wzór umowy  – </w:t>
      </w:r>
      <w:r>
        <w:rPr>
          <w:rFonts w:cs="Arial" w:ascii="Arial" w:hAnsi="Arial"/>
          <w:b/>
          <w:bCs/>
          <w:sz w:val="22"/>
          <w:szCs w:val="22"/>
          <w:lang w:bidi="zxx"/>
        </w:rPr>
        <w:t>załącznik nr 3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4)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Aktualny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(wystawiony nie wcześniej niż 6 miesięcy przed upływem terminu składania ofert)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odpis</w:t>
      </w:r>
      <w:r>
        <w:rPr>
          <w:rFonts w:cs="Arial" w:ascii="Arial" w:hAnsi="Arial"/>
          <w:sz w:val="22"/>
          <w:szCs w:val="22"/>
          <w:lang w:bidi="zxx"/>
        </w:rPr>
        <w:t xml:space="preserve"> z właściwego rejestru albo aktualnego zaświadczenia o wpisie do ewidencji działalności gospodarczej, jeżeli odrębne przepisy wymagają wpisu do rejestru lub zgłoszenia do ewidencji działalności gospodarczej.</w:t>
      </w:r>
    </w:p>
    <w:p>
      <w:pPr>
        <w:pStyle w:val="TextBodyIndent"/>
        <w:spacing w:lineRule="auto" w:line="360" w:before="0" w:after="0"/>
        <w:ind w:left="532" w:hanging="37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W przypadku zaświadczenia o wpisie do ewidencji działalności gospodarczej oznacza to, że powinno być wydane w trybie opisanym w dziale VII kodeksu postępowania administracyjnego – samo stwierdzenie przez organ zgodności z oryginałem z podaniem daty- nie spełnia wymogów ustawy ( nie jest wydaniem zaświadczenia).</w:t>
      </w:r>
    </w:p>
    <w:p>
      <w:pPr>
        <w:pStyle w:val="TextBodyIndent"/>
        <w:spacing w:lineRule="auto" w:line="360" w:before="0" w:after="0"/>
        <w:ind w:left="532" w:hanging="37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lang w:bidi="zxx"/>
        </w:rPr>
        <w:t>Aktualne</w:t>
      </w:r>
      <w:r>
        <w:rPr>
          <w:rFonts w:cs="Arial" w:ascii="Arial" w:hAnsi="Arial"/>
          <w:sz w:val="22"/>
          <w:szCs w:val="22"/>
          <w:lang w:bidi="zxx"/>
        </w:rPr>
        <w:t xml:space="preserve"> (wystawione nie wcześniej niż 3 miesiące przed upływem terminu składania ofert) </w:t>
      </w:r>
      <w:r>
        <w:rPr>
          <w:rFonts w:cs="Arial" w:ascii="Arial" w:hAnsi="Arial"/>
          <w:b/>
          <w:bCs/>
          <w:sz w:val="22"/>
          <w:szCs w:val="22"/>
          <w:lang w:bidi="zxx"/>
        </w:rPr>
        <w:t>zaświadczenia z właściwego Urzędu Skarbowego</w:t>
      </w:r>
      <w:r>
        <w:rPr>
          <w:rFonts w:cs="Arial" w:ascii="Arial" w:hAnsi="Arial"/>
          <w:sz w:val="22"/>
          <w:szCs w:val="22"/>
          <w:lang w:bidi="zxx"/>
        </w:rPr>
        <w:t xml:space="preserve"> potwierdzające, że Wykonawca nie zalega z opłacaniem podatków lub że uzyskał zgodę na zwolnienie, odroczenie lub rozłożenie na raty zaległych płatności lub wstrzymanie w całości wykonania decyzji organu podatkowego,</w:t>
      </w:r>
    </w:p>
    <w:p>
      <w:pPr>
        <w:pStyle w:val="Tekstpodstawowy31"/>
        <w:tabs>
          <w:tab w:val="clear" w:pos="708"/>
          <w:tab w:val="left" w:pos="9150" w:leader="none"/>
        </w:tabs>
        <w:spacing w:lineRule="auto" w:line="360"/>
        <w:ind w:left="555" w:hanging="49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bCs/>
          <w:sz w:val="22"/>
        </w:rPr>
        <w:t>) wypełniony kosztorys ofertowy</w:t>
      </w:r>
      <w:r>
        <w:rPr>
          <w:rFonts w:cs="Arial" w:ascii="Arial" w:hAnsi="Arial"/>
          <w:sz w:val="22"/>
        </w:rPr>
        <w:t xml:space="preserve"> zgodnie z załączonym przez zamawiającego  kosztorysem      wyzerowanym- załącznik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r 4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Tekstpodstawowy31"/>
        <w:tabs>
          <w:tab w:val="clear" w:pos="708"/>
          <w:tab w:val="left" w:pos="180" w:leader="none"/>
          <w:tab w:val="left" w:pos="144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y mający siedzibę lub miejsce zamieszkania poza granicami Rzeczpospolitej,  składają odpowiedni dokument lub dokumenty wystawione zgodnie z prawem kraju, w którym mają siedzibę lub miejsce zamieszkania, potwierdzające, że wykonawca jest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uprawniony do występowania w obrocie prawnym 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twarto likwidacji ani nie ogłoszono upadłości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orzeczono wobec niego zakazu ubiegania się o zamówienie;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5400" w:leader="none"/>
          <w:tab w:val="left" w:pos="7560" w:leader="none"/>
          <w:tab w:val="left" w:pos="9000" w:leader="none"/>
          <w:tab w:val="left" w:pos="10800" w:leader="none"/>
        </w:tabs>
        <w:spacing w:lineRule="exact" w:line="260"/>
        <w:ind w:left="36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świadczenie właściwego organu sądowego lub administracyjnego kraju pochodzenia albo zamieszkania osoby, której dokumenty dotyczą, w zakresie określonym w art. 24 ust. 1 pkt 4-8 ustawy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okumenty, o których mowa w  punkcie 1,2,3 oraz punkcie 5 , powinny być wystawione nie wcześniej niż 6 miesięcy przed terminem składania wniosków o dopuszczenie do udziału w postępowaniu o udzielenie zamówienia albo składania ofert. Dokument, o którym mowa w punkcie 4, powinien być wystawiony nie wcześniej niż 3 miesiące przed upływem terminu składania wniosków o dopuszczenie do udziału w postępowaniu o udzielenie zamówienia albo składania ofert. 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umenty o których wyżej mogą być składane w formie oryginału lub kopii poświadczonej za zgodność z oryginałem przez wykonawcę. Dokumenty sporządzone w języku obcym są składane wraz z tłumaczeniem, poświadczonym przez Wykonawcę.</w:t>
      </w:r>
    </w:p>
    <w:p>
      <w:pPr>
        <w:pStyle w:val="Tekstpodstawowy31"/>
        <w:tabs>
          <w:tab w:val="clear" w:pos="708"/>
          <w:tab w:val="left" w:pos="0" w:leader="none"/>
        </w:tabs>
        <w:spacing w:lineRule="exact" w:line="2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składania ofert wspólnych przez przedsiębiorc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</w:t>
      </w:r>
      <w:r>
        <w:rPr>
          <w:rFonts w:cs="Arial" w:ascii="Arial" w:hAnsi="Arial"/>
          <w:sz w:val="22"/>
          <w:lang w:bidi="zxx"/>
        </w:rPr>
        <w:t>1) W przypadku składania oferty przez podmioty występujące wspóln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</w:t>
      </w:r>
      <w:r>
        <w:rPr>
          <w:rFonts w:cs="Arial" w:ascii="Arial" w:hAnsi="Arial"/>
          <w:b w:val="false"/>
          <w:sz w:val="22"/>
          <w:lang w:bidi="zxx"/>
        </w:rPr>
        <w:t>a) wymagane oświadczenia i dokumenty wskazane</w:t>
      </w:r>
      <w:r>
        <w:rPr>
          <w:rFonts w:cs="Arial" w:ascii="Arial" w:hAnsi="Arial"/>
          <w:b w:val="false"/>
          <w:color w:val="FF0000"/>
          <w:sz w:val="22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bidi="zxx"/>
        </w:rPr>
        <w:t>w pkt 2 ppkt 2 - 5  S</w:t>
      </w:r>
      <w:r>
        <w:rPr>
          <w:rFonts w:cs="Arial" w:ascii="Arial" w:hAnsi="Arial"/>
          <w:b w:val="false"/>
          <w:sz w:val="22"/>
          <w:lang w:bidi="zxx"/>
        </w:rPr>
        <w:t>pecyfik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muszą być złożone przez każdy podmiot w tym przez podmiot uprawniony do    </w:t>
        <w:tab/>
        <w:t>reprezentacji (lidera), pozostałe dokumenty przez lid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</w:t>
      </w:r>
      <w:r>
        <w:rPr>
          <w:rFonts w:cs="Arial" w:ascii="Arial" w:hAnsi="Arial"/>
          <w:b w:val="false"/>
          <w:sz w:val="22"/>
          <w:lang w:bidi="zxx"/>
        </w:rPr>
        <w:t xml:space="preserve">b) oferta, kosztorys ofertowy, a także wzór umowy muszą być podpisane przez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lang w:bidi="zxx"/>
        </w:rPr>
      </w:pPr>
      <w:r>
        <w:rPr>
          <w:rFonts w:eastAsia="Arial" w:cs="Arial" w:ascii="Arial" w:hAnsi="Arial"/>
          <w:b w:val="false"/>
          <w:sz w:val="22"/>
          <w:lang w:bidi="zxx"/>
        </w:rPr>
        <w:t xml:space="preserve">           </w:t>
      </w:r>
      <w:r>
        <w:rPr>
          <w:rFonts w:cs="Arial" w:ascii="Arial" w:hAnsi="Arial"/>
          <w:b w:val="false"/>
          <w:sz w:val="22"/>
          <w:lang w:bidi="zxx"/>
        </w:rPr>
        <w:t xml:space="preserve">wszystkie podmioty lub podmiot, o ile taka reprezentacja wynika z umowy. </w:t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spacing w:lineRule="atLeast" w:line="100" w:before="0" w:after="0"/>
        <w:ind w:left="36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  <w:lang w:bidi="zxx"/>
        </w:rPr>
        <w:t>Zamawiający przy ocenie spełnienia warunków będzie rozpatrywał podane informacje łą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Jeżeli oferta wykonawców występujących wspólnie zostanie wybrana, zamawiający będzie żądał przed zawarciem umowy w sprawie zamówienia publicznego Umowy regulującej współpracę tych wykonawców. Umowa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lang w:bidi="zxx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35" w:leader="none"/>
          <w:tab w:val="left" w:pos="22449" w:leader="none"/>
          <w:tab w:val="left" w:pos="26725" w:leader="none"/>
          <w:tab w:val="left" w:pos="28525" w:leader="none"/>
        </w:tabs>
        <w:ind w:left="1069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wskazanie podmiotu, któremu powierza się prowadzenie spraw i 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 xml:space="preserve">zakaz zmian w umowie bez zgody zamawiającego </w:t>
      </w:r>
    </w:p>
    <w:p>
      <w:pPr>
        <w:pStyle w:val="Normal"/>
        <w:tabs>
          <w:tab w:val="clear" w:pos="708"/>
          <w:tab w:val="left" w:pos="-7488" w:leader="none"/>
          <w:tab w:val="left" w:pos="-5688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-7488" w:leader="none"/>
          <w:tab w:val="left" w:pos="-5688" w:leader="none"/>
        </w:tabs>
        <w:ind w:left="-357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tabs>
          <w:tab w:val="clear" w:pos="708"/>
          <w:tab w:val="left" w:pos="1437" w:leader="none"/>
          <w:tab w:val="left" w:pos="3237" w:leader="none"/>
        </w:tabs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6"/>
          <w:lang w:bidi="zxx"/>
        </w:rPr>
      </w:pPr>
      <w:r>
        <w:rPr>
          <w:rFonts w:cs="Arial" w:ascii="Arial" w:hAnsi="Arial"/>
          <w:b/>
          <w:spacing w:val="76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pis sposobu obliczania ceny oferty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określa cenę realizacji zamówienia poprzez wskazanie w formularzu oferty ceny netto, kwoty podatku VAT oraz łącznej ceny brutto oferty.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tawka podatku VAT jest określana zgodnie z ustawą z dnia 11 marca 2004 roku o podatku od towarów i usług  ( Dz. U. Z 2004 r. Nr 54, poz. 535 ze zm.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eny podane przez wykonawcę ustalane są na cały okres obowiązywania umowy 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 nie podlegają podwyższeni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stateczną cenę oferty, obejmującą całość przedmiotu zamówienia netto oraz podatku VA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28"/>
          <w:szCs w:val="28"/>
          <w:lang w:bidi="zxx"/>
        </w:rPr>
      </w:pPr>
      <w:r>
        <w:rPr>
          <w:rFonts w:cs="Arial" w:ascii="Arial" w:hAnsi="Arial"/>
          <w:b/>
          <w:spacing w:val="76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bidi="zxx"/>
        </w:rPr>
        <w:t>Tryb i zasady wyboru najkorzystniejszej oferty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ceny ofert będzie dokonywała Komisja Przetargowa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</w:r>
      <w:r>
        <w:rPr>
          <w:rFonts w:cs="Arial" w:ascii="Arial" w:hAnsi="Arial"/>
          <w:b/>
          <w:sz w:val="22"/>
          <w:lang w:bidi="zxx"/>
        </w:rPr>
        <w:t>I etap:</w:t>
      </w:r>
      <w:r>
        <w:rPr>
          <w:rFonts w:cs="Arial" w:ascii="Arial" w:hAnsi="Arial"/>
          <w:sz w:val="22"/>
          <w:lang w:bidi="zxx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ab/>
        <w:t xml:space="preserve">  </w:t>
      </w:r>
      <w:r>
        <w:rPr>
          <w:rFonts w:cs="Arial" w:ascii="Arial" w:hAnsi="Arial"/>
          <w:b/>
          <w:sz w:val="22"/>
          <w:lang w:bidi="zxx"/>
        </w:rPr>
        <w:t>II etap:</w:t>
      </w:r>
      <w:r>
        <w:rPr>
          <w:rFonts w:cs="Arial" w:ascii="Arial" w:hAnsi="Arial"/>
          <w:sz w:val="22"/>
          <w:lang w:bidi="zxx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 II etapie rozpatrywane będą oferty nie podlegające odrzuceniu, złożone przez Wykonawc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87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ena brutto za realizację całego zamówienia –  1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6690" w:leader="none"/>
          <w:tab w:val="left" w:pos="23890" w:leader="none"/>
        </w:tabs>
        <w:ind w:left="610" w:hanging="0"/>
        <w:jc w:val="both"/>
        <w:rPr/>
      </w:pPr>
      <w:r>
        <w:rPr>
          <w:rFonts w:cs="Arial" w:ascii="Arial" w:hAnsi="Arial"/>
          <w:sz w:val="22"/>
          <w:lang w:bidi="zxx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ab/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yjmuje się, że 1% = 1 pkt i tak zostanie przeliczona liczba punktów w każdym kryterium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 najkorzystniejszą zostanie uznana oferta, która uzyska łącznie najwyższą liczbę punktów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bidi="zxx"/>
        </w:rPr>
        <w:t>Zasady przygotowania oferty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i/>
          <w:i/>
          <w:sz w:val="36"/>
          <w:szCs w:val="28"/>
          <w:lang w:bidi="zxx"/>
        </w:rPr>
      </w:pPr>
      <w:r>
        <w:rPr>
          <w:rFonts w:cs="Arial" w:ascii="Arial" w:hAnsi="Arial"/>
          <w:b/>
          <w:i/>
          <w:sz w:val="36"/>
          <w:szCs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1) Oferta musi obejmować całość przedmiotu zamówienia i być sporządzona zgodnie z 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Wykonawca ma prawo złożyć tylko jedną ofertę. Złożenie większej liczby ofert lub oferty zawierającej rozwiązania alternatywne lub oferty wariantowej, spowoduje odrzucenie wszystkich ofert złożonych przez danego Wykonawc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3) 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a) Musi zostać sporządzona w języku polskim z zachowaniem formy pisemnej na maszynie do pisania, komputerze, ręcznie długopisem </w:t>
      </w:r>
    </w:p>
    <w:p>
      <w:pPr>
        <w:pStyle w:val="Normal"/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) 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 dokumencie rejestrowym lub innym dokumencie, właściwym dla formy organizacyj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  <w:tab w:val="left" w:pos="28996" w:leader="none"/>
        </w:tabs>
        <w:ind w:left="10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tabs>
          <w:tab w:val="clear" w:pos="708"/>
          <w:tab w:val="left" w:pos="14400" w:leader="none"/>
          <w:tab w:val="left" w:pos="20880" w:leader="none"/>
          <w:tab w:val="left" w:pos="25200" w:leader="none"/>
          <w:tab w:val="left" w:pos="27000" w:leader="none"/>
          <w:tab w:val="left" w:pos="27196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d)  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szystkie strony oferty wraz z załącznikami muszą być ponumerowane, oraz wszystkie kart oferty i załączniki połączone w sposób trwały ( uniemożliwiający rozpięcie ofert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Wykonawcę reprezentuje pełnomocnik do oferty musi być załączone pełnomocnictwo określające jego zakres i podpisane przez osoby uprawnione do reprezentacji Wykonawc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wag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łączona do oferty kopia wymaganego dokumentu musi być poświadczona za zgodność z oryginałem przez uprawnionego przedstawiciela Wykonawcy – podpisującego ofertę.</w:t>
      </w:r>
    </w:p>
    <w:p>
      <w:pPr>
        <w:pStyle w:val="Normal"/>
        <w:tabs>
          <w:tab w:val="clear" w:pos="708"/>
          <w:tab w:val="left" w:pos="270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270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0" w:leader="none"/>
          <w:tab w:val="left" w:pos="22680" w:leader="none"/>
          <w:tab w:val="left" w:pos="27000" w:leader="none"/>
          <w:tab w:val="left" w:pos="28800" w:leader="none"/>
        </w:tabs>
        <w:ind w:left="1080" w:hanging="36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tabs>
          <w:tab w:val="clear" w:pos="708"/>
          <w:tab w:val="left" w:pos="-7560" w:leader="none"/>
          <w:tab w:val="left" w:pos="-576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-7560" w:leader="none"/>
          <w:tab w:val="left" w:pos="-5760" w:leader="none"/>
        </w:tabs>
        <w:ind w:left="-360" w:hanging="0"/>
        <w:jc w:val="both"/>
        <w:rPr>
          <w:rFonts w:ascii="Arial" w:hAnsi="Arial" w:cs="Arial"/>
          <w:sz w:val="22"/>
          <w:u w:val="single"/>
          <w:lang w:bidi="zxx"/>
        </w:rPr>
      </w:pPr>
      <w:r>
        <w:rPr>
          <w:rFonts w:cs="Arial" w:ascii="Arial" w:hAnsi="Arial"/>
          <w:sz w:val="22"/>
          <w:u w:val="single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  <w:lang w:bidi="zxx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  <w:lang w:bidi="zxx"/>
        </w:rPr>
        <w:t xml:space="preserve"> i dołączone odrębnie do oferty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Ofertę należy złożyć w trwale zamkniętym opakowaniu uniemożliwiającym otwarcie i zapoznanie się z treścią oferty przed upływem terminu składania ofert (w 2 kopertach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pakowanie zewnętrzne musi zostać opatrzone nazwą przedmiotu zamówienia, koperta wewnętrzna opatrzona informacją o firmie (nazwie) lub imieniu i nazwisku Wykonawcy wraz z adresem i nr telefon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Wykonawcy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Informacje o trybie składan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i otwarcia ofert</w:t>
      </w:r>
    </w:p>
    <w:p>
      <w:pPr>
        <w:pStyle w:val="Normal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tabs>
          <w:tab w:val="clear" w:pos="708"/>
          <w:tab w:val="left" w:pos="12915" w:leader="none"/>
        </w:tabs>
        <w:ind w:left="720" w:hanging="360"/>
        <w:rPr/>
      </w:pPr>
      <w:r>
        <w:rPr>
          <w:rFonts w:cs="Arial" w:ascii="Arial" w:hAnsi="Arial"/>
          <w:sz w:val="22"/>
          <w:lang w:bidi="zxx"/>
        </w:rPr>
        <w:t xml:space="preserve">1) Ofertę należy złożyć w siedzibie Zamawiającego  w Sekretariacie do dnia </w:t>
      </w:r>
      <w:r>
        <w:rPr>
          <w:rFonts w:cs="Arial" w:ascii="Arial" w:hAnsi="Arial"/>
          <w:b/>
          <w:bCs/>
          <w:sz w:val="22"/>
          <w:lang w:bidi="zxx"/>
        </w:rPr>
        <w:t>25 września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lang w:bidi="zxx"/>
        </w:rPr>
        <w:t xml:space="preserve"> 2009 r. do godziny 10:3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2) 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319" w:hanging="0"/>
        <w:jc w:val="both"/>
        <w:rPr/>
      </w:pPr>
      <w:r>
        <w:rPr>
          <w:rFonts w:cs="Arial" w:ascii="Arial" w:hAnsi="Arial"/>
          <w:sz w:val="22"/>
          <w:lang w:bidi="zxx"/>
        </w:rPr>
        <w:t>Otwarcie ofert nastąpi w siedzibie Zamawiającego w dniu</w:t>
      </w:r>
      <w:r>
        <w:rPr>
          <w:rFonts w:cs="Arial" w:ascii="Arial" w:hAnsi="Arial"/>
          <w:b/>
          <w:bCs/>
          <w:sz w:val="22"/>
          <w:lang w:bidi="zxx"/>
        </w:rPr>
        <w:t xml:space="preserve"> 25 września 2009 r.  o godzinie 10:3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bidi="zxx"/>
        </w:rPr>
        <w:t xml:space="preserve">Otwarcie ofert jest jawne. </w:t>
      </w:r>
    </w:p>
    <w:p>
      <w:pPr>
        <w:pStyle w:val="Normal"/>
        <w:tabs>
          <w:tab w:val="clear" w:pos="708"/>
          <w:tab w:val="left" w:pos="18720" w:leader="none"/>
          <w:tab w:val="left" w:pos="22320" w:leader="none"/>
        </w:tabs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wiadomienie o wprowadzeniu zmian lub o wycofaniu oferty winno zostać złożone w 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V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0"/>
          <w:szCs w:val="30"/>
          <w:lang w:bidi="zxx"/>
        </w:rPr>
      </w:pPr>
      <w:r>
        <w:rPr>
          <w:rFonts w:cs="Arial" w:ascii="Arial" w:hAnsi="Arial"/>
          <w:b/>
          <w:spacing w:val="76"/>
          <w:sz w:val="30"/>
          <w:szCs w:val="3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30"/>
          <w:lang w:bidi="zxx"/>
        </w:rPr>
      </w:pPr>
      <w:r>
        <w:rPr>
          <w:rFonts w:cs="Arial" w:ascii="Arial" w:hAnsi="Arial"/>
          <w:sz w:val="22"/>
          <w:szCs w:val="3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Zabezpieczenie należytego wykonania umowy</w:t>
      </w:r>
    </w:p>
    <w:p>
      <w:pPr>
        <w:pStyle w:val="Normal"/>
        <w:ind w:left="615" w:hanging="6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Wykonawca zobowiązany jest do wniesienia zabezpieczenia należytego wykonania umowy w wysokości 5 % ceny ofertowej brutto.</w:t>
      </w:r>
    </w:p>
    <w:p>
      <w:pPr>
        <w:pStyle w:val="Normal"/>
        <w:ind w:left="615" w:hanging="6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Zabezpieczenie należytego wykonania umowy może być wniesione w: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ręczeniach bankowych lub poręczeniach spółdzielczej kasy oszczędnościowo-kredytowej,  z tym że zobowiązanie kasy jest zawsze zobowiązaniem pieniężnym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Normal"/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z dnia   9 listopada 2000 r. o utworzeniu  Polskiej Agencji Rozwoju Przedsiębiorczości (Dz.U.Nr 109, poz. 1158, z późn. zm. )</w:t>
      </w:r>
    </w:p>
    <w:p>
      <w:pPr>
        <w:pStyle w:val="Normal"/>
        <w:ind w:left="6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Normal"/>
        <w:ind w:left="5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wniesienia zabezpieczenia w pozostałych dopuszczanych formach określonych w pkt 2) od b) do e)  dokument należytego zabezpieczenia należy złożyć w Sekretariacie Zarządu Dróg i Zieleni w Pile ul. 14 Lutego 20 najpóźniej w dniu zawarcia umowy.</w:t>
      </w:r>
    </w:p>
    <w:p>
      <w:pPr>
        <w:pStyle w:val="Normal"/>
        <w:numPr>
          <w:ilvl w:val="0"/>
          <w:numId w:val="17"/>
        </w:numPr>
        <w:ind w:left="5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 lub ubezpieczeniowa nie może w swoich zapisach wychodzić ponad treść umowy łączącej Zamawiającego z Wykonawcą i gwarantować Zamawiającemu zapłatę na pierwsze wezwanie. Gwarancja musi pozwalać na zgłoszenie dochodzenia roszczeń w ostatnim dniu jej obowiązywania bez żądania dodatkowych dokumentów, uniemożliwiających dochowania przez Zamawiającego terminów z niej wynikających.</w:t>
      </w:r>
    </w:p>
    <w:p>
      <w:pPr>
        <w:pStyle w:val="Normal"/>
        <w:ind w:left="54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>Zamawiający zwróci 70 % zabezpieczenia w terminie 30 dni od dnia wykonania zamówienia i uznania przez zamawiającego za należycie wykonane, natomiast pozostałe  30 % zabezpieczenia zostanie zwrócone nie później niż w 15 dniu po upływie okresu  gwarancji jakoś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2.  </w:t>
      </w:r>
      <w:r>
        <w:rPr>
          <w:rFonts w:cs="Arial" w:ascii="Arial" w:hAnsi="Arial"/>
          <w:b/>
          <w:sz w:val="24"/>
          <w:szCs w:val="24"/>
          <w:lang w:bidi="zxx"/>
        </w:rPr>
        <w:t xml:space="preserve"> Termin płat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agrodzenie za wykonanie przedmiotu umowy zostanie zapłacone Wykonawcy w terminie 14 dni od daty przyjęcia przez Zamawiającego poprawnie wystawionej fakt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naliczy kary umowne na warunkach i w wysokości określonej w projekcie umow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określony został w załączniku Nr 3  i wymaga parafowania przez Wykonawcę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6"/>
          <w:lang w:bidi="zxx"/>
        </w:rPr>
      </w:pPr>
      <w:r>
        <w:rPr>
          <w:rFonts w:cs="Arial" w:ascii="Arial" w:hAnsi="Arial"/>
          <w:sz w:val="36"/>
          <w:lang w:bidi="zxx"/>
        </w:rPr>
        <w:t>Część I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76"/>
          <w:sz w:val="32"/>
          <w:szCs w:val="32"/>
          <w:lang w:bidi="zxx"/>
        </w:rPr>
      </w:pPr>
      <w:r>
        <w:rPr>
          <w:rFonts w:cs="Arial" w:ascii="Arial" w:hAnsi="Arial"/>
          <w:b/>
          <w:spacing w:val="76"/>
          <w:sz w:val="32"/>
          <w:szCs w:val="3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  <w:szCs w:val="32"/>
          <w:lang w:bidi="zxx"/>
        </w:rPr>
      </w:pPr>
      <w:r>
        <w:rPr>
          <w:rFonts w:cs="Arial" w:ascii="Arial" w:hAnsi="Arial"/>
          <w:sz w:val="22"/>
          <w:szCs w:val="3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0" w:leader="none"/>
          <w:tab w:val="left" w:pos="15120" w:leader="none"/>
          <w:tab w:val="left" w:pos="18000" w:leader="none"/>
          <w:tab w:val="left" w:pos="21600" w:leader="none"/>
        </w:tabs>
        <w:ind w:left="72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 Pouczenie o środkach odwoławczych</w:t>
      </w:r>
    </w:p>
    <w:p>
      <w:pPr>
        <w:pStyle w:val="TextBodyIndent"/>
        <w:tabs>
          <w:tab w:val="clear" w:pos="708"/>
          <w:tab w:val="left" w:pos="18180" w:leader="none"/>
        </w:tabs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085" w:leader="none"/>
          <w:tab w:val="left" w:pos="11319" w:leader="none"/>
          <w:tab w:val="left" w:pos="13475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om, których interes prawny doznał uszczerbku, w wyniku naruszenia przez Zamawiającego określonych w ustawie zasad udzielania zamówień,  przysługują środki ochrony prawnej, o których mowa w dziale VI rozdziale 2 ustawy – Prawo zamówień publicz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085" w:leader="none"/>
          <w:tab w:val="left" w:pos="11319" w:leader="none"/>
          <w:tab w:val="left" w:pos="13475" w:leader="none"/>
        </w:tabs>
        <w:spacing w:lineRule="atLeast" w:line="100" w:before="0" w:after="0"/>
        <w:ind w:left="539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zed upływem terminu do składania ofert środki ochrony prawnej, wobec czynności    podjętych przez zamawiającego, przysługują również organizacjom pracodawców</w:t>
      </w:r>
    </w:p>
    <w:p>
      <w:pPr>
        <w:pStyle w:val="TextBodyIndent"/>
        <w:tabs>
          <w:tab w:val="clear" w:pos="708"/>
          <w:tab w:val="left" w:pos="12595" w:leader="none"/>
        </w:tabs>
        <w:spacing w:lineRule="atLeast" w:line="100" w:before="0" w:after="0"/>
        <w:ind w:left="511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i przedsiębiorców zrzeszającym wykonawców wpisanym na listę prowadzoną przez Prezesa Urzędu Zamówień Publicznych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Zamawiający wskaże termin i miejsce podpisania umowy Wykonawcy, którego oferta została uznana za najkorzystniejszą w piśmie informującym o wyniku postępowania.</w:t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Wykaz załączni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ormularz oferty – załącznik nr 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lang w:bidi="zxx"/>
        </w:rPr>
        <w:t>Oświadczenie o treści określonej w art. 22 ust. 1 ustawy –Prawo zamówień publicznych- załącznik nr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rojekt umowy   – załącznik nr 3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9536" w:leader="none"/>
          <w:tab w:val="left" w:pos="-22336" w:leader="none"/>
          <w:tab w:val="left" w:pos="21600" w:leader="none"/>
          <w:tab w:val="left" w:pos="30240" w:leader="none"/>
        </w:tabs>
        <w:ind w:left="144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Kosztorys ofertowy- załącznik nr 4</w:t>
      </w:r>
    </w:p>
    <w:p>
      <w:pPr>
        <w:pStyle w:val="Normal"/>
        <w:tabs>
          <w:tab w:val="clear" w:pos="708"/>
          <w:tab w:val="left" w:pos="-31336" w:leader="none"/>
          <w:tab w:val="left" w:pos="-24136" w:leader="none"/>
          <w:tab w:val="left" w:pos="19800" w:leader="none"/>
          <w:tab w:val="left" w:pos="28440" w:leader="none"/>
        </w:tabs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  <w:r>
        <w:br w:type="page"/>
      </w:r>
    </w:p>
    <w:p>
      <w:pPr>
        <w:pStyle w:val="Normal"/>
        <w:tabs>
          <w:tab w:val="clear" w:pos="708"/>
          <w:tab w:val="left" w:pos="-31336" w:leader="none"/>
          <w:tab w:val="left" w:pos="-24136" w:leader="none"/>
          <w:tab w:val="left" w:pos="19800" w:leader="none"/>
          <w:tab w:val="left" w:pos="28440" w:leader="none"/>
        </w:tabs>
        <w:ind w:left="10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0025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2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567"/>
          <w:tab w:val="left" w:pos="0" w:leader="none"/>
        </w:tabs>
        <w:ind w:left="0" w:righ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right="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4895" w:leader="none"/>
        </w:tabs>
        <w:spacing w:lineRule="auto" w:line="360"/>
        <w:ind w:left="1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8"/>
          <w:tab w:val="left" w:pos="4370" w:leader="none"/>
        </w:tabs>
        <w:spacing w:lineRule="auto" w:line="360"/>
        <w:ind w:left="14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tabs>
          <w:tab w:val="clear" w:pos="708"/>
          <w:tab w:val="left" w:pos="4370" w:leader="none"/>
        </w:tabs>
        <w:spacing w:lineRule="auto" w:line="360"/>
        <w:ind w:left="146" w:right="0" w:hanging="0"/>
        <w:jc w:val="both"/>
        <w:rPr/>
      </w:pPr>
      <w:r>
        <w:rPr>
          <w:sz w:val="22"/>
          <w:szCs w:val="22"/>
        </w:rPr>
        <w:t>4) Gwarancja  …....................................................................................................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8"/>
          <w:tab w:val="left" w:pos="2065" w:leader="none"/>
        </w:tabs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360" w:right="0" w:hanging="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left="0"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right="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right="0"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40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843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left="0" w:right="0"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left="0" w:right="0"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left="0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0"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0044" w:leader="none"/>
        </w:tabs>
        <w:ind w:left="6372" w:right="0" w:hanging="0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8" w:right="1418" w:gutter="0" w:header="720" w:top="776" w:footer="0" w:bottom="1003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30044" w:leader="none"/>
        </w:tabs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ytu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Tyt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 /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warta w dniu ............................. 20.......r. w ………………………….…..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Piła - Zarząd Dróg i Zieleni w P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4-920 Piła, ul. 14 Lutego 20 reprezentowany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a – Jerzego Mac</w:t>
      </w:r>
    </w:p>
    <w:p>
      <w:pPr>
        <w:pStyle w:val="Footnote"/>
        <w:rPr/>
      </w:pPr>
      <w:r>
        <w:rPr>
          <w:rFonts w:cs="Arial" w:ascii="Arial" w:hAnsi="Arial"/>
          <w:szCs w:val="24"/>
        </w:rPr>
        <w:t xml:space="preserve">zwany w dalszej części Umowy ZAMAWIAJĄCY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ą siedzibę ...............................................……….......................................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Rejestru ........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przetargowego zgodnie z ustawą Prawo zamówień publicznych z dnia 29 stycznia 2004 r. (tekst jednolity Dz. U. z 2004 r. Nr 223, poz. 1655) w ramach procedury: przetargu nieograniczonego na wykonanie urządzenie terenów zieleni i placów zabaw  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 Wykonawca zobowiązuje się do wykonania na rzecz Zamawiającego: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kres robót – według przedmiarów robót, kosztorysów ofertowych i Specyfikacji Istotnych    Warunków Zamówienia.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sz w:val="20"/>
        </w:rPr>
        <w:t>2. Dokumenty wymienione w ust.1 stanowią integralną część Umowy.</w:t>
      </w:r>
    </w:p>
    <w:p>
      <w:pPr>
        <w:pStyle w:val="TextBody"/>
        <w:ind w:left="285" w:hanging="240"/>
        <w:jc w:val="both"/>
        <w:rPr>
          <w:sz w:val="20"/>
        </w:rPr>
      </w:pPr>
      <w:r>
        <w:rPr>
          <w:sz w:val="20"/>
        </w:rPr>
        <w:t xml:space="preserve">3.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zedmiot Umowy określony w </w:t>
      </w:r>
      <w:r>
        <w:rPr/>
        <w:t>§</w:t>
      </w:r>
      <w:r>
        <w:rPr>
          <w:rFonts w:cs="Arial" w:ascii="Arial" w:hAnsi="Arial"/>
        </w:rPr>
        <w:t xml:space="preserve"> 1 składa się następujący zakres rzeczowy zgodny ze specyfikacją istotnych warunków zamówienia: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d. 1 – przy ul. Jałowcowej 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montaż wybranych</w:t>
      </w:r>
      <w:r>
        <w:rPr>
          <w:rFonts w:cs="Arial" w:ascii="Arial" w:hAnsi="Arial"/>
          <w:color w:val="FF0000"/>
          <w:lang w:bidi="zxx"/>
        </w:rPr>
        <w:t xml:space="preserve">  </w:t>
      </w:r>
      <w:r>
        <w:rPr>
          <w:rFonts w:cs="Arial" w:ascii="Arial" w:hAnsi="Arial"/>
          <w:color w:val="000000"/>
          <w:lang w:bidi="zxx"/>
        </w:rPr>
        <w:t>urządzeń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d.2 – przy ul. Batalionów Chłopskich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terenu pod ustawienie urządzeń zabawowych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>
          <w:rFonts w:cs="Arial" w:ascii="Arial" w:hAnsi="Arial"/>
          <w:lang w:bidi="zxx"/>
        </w:rPr>
        <w:t>montaż wybranych</w:t>
      </w:r>
      <w:r>
        <w:rPr>
          <w:rFonts w:cs="Arial" w:ascii="Arial" w:hAnsi="Arial"/>
          <w:color w:val="FF0000"/>
          <w:lang w:bidi="zxx"/>
        </w:rPr>
        <w:t xml:space="preserve">  </w:t>
      </w:r>
      <w:r>
        <w:rPr>
          <w:rFonts w:cs="Arial" w:ascii="Arial" w:hAnsi="Arial"/>
          <w:color w:val="000000"/>
          <w:lang w:bidi="zxx"/>
        </w:rPr>
        <w:t>urządze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rozpoczęcia robót: w ciągu 7 dni od daty podpisania umowy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. Termin zakończenia prac </w:t>
      </w:r>
      <w:r>
        <w:rPr>
          <w:rFonts w:cs="Arial" w:ascii="Arial" w:hAnsi="Arial"/>
          <w:b/>
          <w:bCs/>
        </w:rPr>
        <w:t>6 miesięcy od podpisania umow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ierza funkcję inspektora nadzoru Pani  Malwina Kiszycka, adres: Zarząd Dróg i Zieleni w Pile 64-920 Piła, ul. 14 Lutego 20, telefon: 067/212-34-25,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stawicielem Wykonawcy na terenie będzie ....................................................................., adres: ............................................................ telefon: 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1. Wynagrodzenie umowne Wykonawcy wynosi: brutto ............. zł (słownie: …………………............ ……………………………), w tym: netto .............. zł (słownie: .........……..……………………..........) i podatek VAT w wysokości .......... % wynosi: …….….. zł (słownie: …………………………………), z tego: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- ul. Jałowcowa – brutto …................... zł,  w tym podatek VAT …............. zł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- ul. Batalionów Chłopskich – brutto …........... zł, w tym podatek VAT …............ zł.</w:t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</w:r>
    </w:p>
    <w:p>
      <w:pPr>
        <w:pStyle w:val="Tekstpodstawowy21"/>
        <w:tabs>
          <w:tab w:val="clear" w:pos="708"/>
          <w:tab w:val="left" w:pos="2520" w:leader="none"/>
        </w:tabs>
        <w:ind w:left="360" w:hanging="360"/>
        <w:rPr/>
      </w:pPr>
      <w:r>
        <w:rPr/>
        <w:t>2. Kwota określona w ust. 1 zawiera wszelkie koszty związane z realizacją zadania wynikające wprost z przedmiarów robót, jak również nie ujęte w przedmiarach robót, a niezbędne do wykonania zadania, a w szczególności podatek VAT, wszelkie roboty przygotowawcze, porządkowe, w tym usunięcie i wywóz gruzu, zagospodarowanie placu budowy, koszty utrzymania zaplecz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Należność za wykonany przedmiot umowy Zamawiający ureguluje przelewem w terminie 14 dni od daty otrzymania faktury VAT wystawionej przez Wykonawcę na jego rachunek bankowy nr ……….............................................. Dniem zapłaty jest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Istnieje możliwość częściowego fakturowania robót po odebraniu ich przez Inspektora Nadzoru. Do ostatniej faktury za wykonanie przedmiotu umowy Wykonawca zobowiązany jest dołączyć protokół odbioru końcowego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ny robót nie będą podlegały rewaloryzacji ze względu na inflacj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6. Wszelkie roboty nie objęte niniejszą Umową, tzn. nie przewidziane w przedmiarach robót  i w § 2, </w:t>
        <w:br/>
        <w:t xml:space="preserve">a których nie można było przewidzieć, i których wykonanie jest niezbędne do zrealizowania Przedmiotu umowy, Wykonawca zobowiązany jest wykonać na podstawie protokołu konieczności potwierdzonego przez Inspektora Nadzoru i zaakceptowanego przez Zamawiającego. Roboty </w:t>
        <w:br/>
        <w:t xml:space="preserve">te rozliczane będą na podstawie kosztorysów powykonawczych przygotowanych przez Wykonawcę i zatwierdzonych przez Inspektora Nadzoru i Zamawiającego, włączonych następnie do niniejszej Umowy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przez zawarcie umowy na roboty dodatkow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Bez uprzedniej zgody Zamawiającego wykonywane mogą być jedynie prace niezbędne ze względu na niebezpieczeństwo lub konieczność zapobieżenia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Kosztorysy na prace dodatkowe będą opracowywane według tych samych zasad i stawek, narzutów oraz katalogowych podstaw wyceny jak kosztorysy ofertowe stanowiące załącznik </w:t>
        <w:br/>
        <w:t>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każde żądanie Zamawiającego lub Inspektorów Nadzoru, Wykonawca obowiązany jest okazać </w:t>
        <w:br/>
        <w:t>w stosunku do wskazanych materiałów: deklaracje zgodności, atesty, certyfikat zgodności z Polską Normą lub aprobatę tech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apewni potrzebne oprzyrządowanie, pracowników oraz materiały wymagane </w:t>
        <w:br/>
        <w:t>do zbadania, na żądanie Zamawiającego, jakości robót wykonywanych z zakresu Umowy, a także materiałów, z których Wykonawca wykonuje Przedmiot umowy, a które znajdują się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Badania, o których mowa w ust. 3, będą realizowane przez Wykonawcę 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Jeżeli Zamawiający zażąda badań, które nie były przewidziane niniejszą Umową, Wykonawca jest zobowiązany przeprowadzić te badania. Jeżeli w rezultacie przeprowadzenia tych badań okaże się, że zastosowane materiały, bądź wykonanie robót, są niezgodne z Umową, koszty badań dodatkowych obciążą Wykonawcę. W przypadku zgodności materiałów, bądź wykonania robót koszty badań pokrywa Zamawiają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własnymi siłami pełny zakres rzeczowy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rzyjmuje na siebie następujące obowiązki szczegółowe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informowania Zamawiającego o konieczności wykonania robót dodatkowych i zamiennych, </w:t>
        <w:br/>
        <w:t xml:space="preserve">     w terminie 7 dni od stwierdzenia konieczności ich wykonania;</w:t>
      </w:r>
    </w:p>
    <w:p>
      <w:pPr>
        <w:pStyle w:val="Normal"/>
        <w:tabs>
          <w:tab w:val="clear" w:pos="708"/>
          <w:tab w:val="left" w:pos="4545" w:leader="none"/>
          <w:tab w:val="left" w:pos="4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owania Inspektora Nadzoru o terminie odbioru robót zanikających lub ulegających zakryciu. Jeżeli Wykonawca nie poinformuje o tych faktach:</w:t>
      </w:r>
    </w:p>
    <w:p>
      <w:pPr>
        <w:pStyle w:val="Tekstpodstawowywcity21"/>
        <w:tabs>
          <w:tab w:val="clear" w:pos="708"/>
          <w:tab w:val="left" w:pos="7560" w:leader="none"/>
        </w:tabs>
        <w:rPr/>
      </w:pPr>
      <w:r>
        <w:rPr/>
        <w:t>- będzie zobowiązany do odkrycia robót lub wykonania otworów niezbędnych do zbadania robót, a następnie przywrócenia robót do stanu pierwotnego,</w:t>
      </w:r>
    </w:p>
    <w:p>
      <w:pPr>
        <w:pStyle w:val="TextBodyIndent"/>
        <w:tabs>
          <w:tab w:val="clear" w:pos="708"/>
          <w:tab w:val="left" w:pos="7560" w:leader="none"/>
        </w:tabs>
        <w:spacing w:lineRule="atLeast" w:line="100"/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przypadku zniszczenia lub uszkodzenia robót - naprawienia ich lub doprowadzenia </w:t>
        <w:br/>
        <w:t>do stanu poprzedniego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dpowiedzialność Wykonawcy za wady przedmiotu Umowy zostanie rozszerzona poprzez udzielenie pisemnej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udziela 36-miesięcznej gwarancji na wykonane przez siebie roboty. Karta gwarancyjna stanowi Załącznik do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realizować uprawnienia z tytułu rękojmi za wady fizyczne niezależnie </w:t>
        <w:br/>
        <w:t>od uprawnień wynikających z gwarancji. Okres rękojmi strony ustalają na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kary umowne Zamawiającemu w wysokości 0,1 % całkowitej wartości Umowy za każdy dzień zwłoki, jeśli ukończenie jest późniejsze niż wymagany termin ukoń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ałkowita kwota kar umownych nie może przekraczać 20 % ceny kontrak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może odliczyć kary umowne od płatności należnych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płata kar umownych nie wpływa na zobowiązania Wykonawcy.</w:t>
      </w:r>
    </w:p>
    <w:p>
      <w:pPr>
        <w:pStyle w:val="Footno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gdy termin ukończenia zostanie przedłużony po tym, jak zostały zapłacone kary umowne, Zamawiający dokona korekt w przyszłych płatnościach za wszelkie nadpłaty </w:t>
        <w:br/>
        <w:t>kar umownych zapłaconych przez Wykonawcę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ory częściowe oraz odbiory robót zanikających dokonywane będą przez Zamawiającego </w:t>
        <w:br/>
        <w:t xml:space="preserve">z udziałem Inspektora Nadzoru na podstawie pisemnego zgłoszenia Wykonawcy, w ciągu 7 dni od daty zgłoszenia. Komisyjny odbiór końcowy robót zorganizowany będzie przez Zamawiającego </w:t>
        <w:br/>
        <w:t xml:space="preserve">w terminie 14 dni od daty pisemnego zgłoszenia i potwierdzenia gotowości wykonanych robót do odbioru przez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żeli w toku czynności odbioru zostaną stwierdzone wady, które nadają się do usunięcia, </w:t>
        <w:br/>
        <w:t xml:space="preserve">to Zamawiającemu przysługuje możliwość odmowy odbioru do czasu usunięcia wad. Wady </w:t>
        <w:br/>
        <w:t xml:space="preserve">te Wykonawca usunie na własny koszt. Czas usunięcia tych wad będzie uważany jako zwłoka </w:t>
        <w:br/>
        <w:t>w terminie ukończenia Umowy, za którą Wykonawca zapłaci kary umowne określone w 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 toku czynności odbioru zostaną stwierdzone wady, które nie nadają się do usunięcia, </w:t>
        <w:br/>
        <w:t>to Zamawiający może odstąpić od Umowy lub żądać wykonania przedmiotu Umowy po raz drugi na koszt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rony postanawiają, że będzie spisany protokół z czynności odbioru, zawierający wszelkie ustalenia dokonane w toku odbioru, jak też terminy wyznaczone na usunięcie stwierdzonych </w:t>
        <w:br/>
        <w:t>przy odbiorze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ustalają, iż odbiór przeprowadzony zostanie na podstawie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lonego z Zamawiającym trybu roboczego po uprzednim przedłożeniu Protokołów odbiorów częściowych;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otokółów z badań i sprawdzeń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eklaracji zgodności, certyfikatów, atestów i aprobat technicznych dotyczących materiałów </w:t>
        <w:br/>
        <w:t>i urzą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do zawiadomienia Zamawiającego o usunięciu wad oraz do żądania wyznaczenia terminu na odbiór zakwestionowanych poprzednio robót jako wadli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7. Po protokolarnym stwierdzeniu usunięcia wad stwierdzonych przy odbiorze oraz w okresie gwarancji, rozpoczynają swój bieg terminy na zwrot zabezpieczenia należytego wykonania umowy, o którym mowa w </w:t>
      </w:r>
      <w:r>
        <w:rPr/>
        <w:t>§</w:t>
      </w:r>
      <w:r>
        <w:rPr>
          <w:rFonts w:cs="Arial" w:ascii="Arial" w:hAnsi="Arial"/>
        </w:rPr>
        <w:t xml:space="preserve"> 1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amawiający może podjąć decyzję o przerwaniu czynności odbioru, jeżeli w czasie tych czynności ujawniono istnienie takich wad, które uniemożliwiają użytkowanie Przedmiotu umowy zgodnie </w:t>
        <w:br/>
        <w:t xml:space="preserve">z przeznaczeniem, aż do czasu usunięcia tych wad. Czas usunięcia tych wad będzie uważany jako zwłoka w terminie ukończenia umowy, za który Wykonawca zapłaci kary umowne określone </w:t>
        <w:br/>
        <w:t>w § 9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 imieniu swoim i Zamawiającego zapewni następujące ubezpieczenia pokrywające okres od daty rozpoczęcia do zakończenia robót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ubezpieczenie od zniszczenia własności prywatnej osób trzecich spowodowanego </w:t>
        <w:br/>
        <w:t>przez Wykonawcę w wysokości 1.000.000,00 PLN za jedno zdarzenie,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ubezpieczenie na wypadek śmierci lub kalectwa spowodowanego przez Wykonawcę </w:t>
        <w:br/>
        <w:t>w stosunku do osób upoważnionych do przebywania na placu budowy oraz w stosunku do osób które nie przebywają na placu budowy w wysokości kwoty 1.000.000,00 PLN za jedno zdarzenie,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ubezpieczenie od zniszczenia robót, materiałów i sprzętu podczas budowy w wysokości kwoty 1.000.000,00 PLN za jedno zdarzeni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lisy oraz dokumenty ubezpieczeniowe powinny być przez Wykonawcę przedstawione </w:t>
        <w:br/>
        <w:t>do akceptacji Zamawiającemu przed datą rozpoczęcia robót podaną w Umowie i następnie przedstawiane na każde żąda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ykonawca nie przedstawi w terminie określonym w ust. 2 wszystkich żądanych polis </w:t>
        <w:br/>
        <w:t xml:space="preserve">i dokumentów ubezpieczeniowych, wymienionych w ust. 1, to Zamawiający może zawrzeć umowę ubezpieczeniową w celu uzyskania ubezpieczenia o którym mowa w ust. 1 we własnym zakresie. Koszty jakie poniesie Zamawiający, opłacając składki ubezpieczeniowe, będą podlegały potrąceniu z płatności należnych Wykonawcy, a jeżeli nie należą się żadne płatności, to Wykonawca </w:t>
        <w:br/>
        <w:t>jest zobowiązany do zwrotu tych kosz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Poprawki do warunków ubezpieczenia mogą być dokonane jedynie za zgodą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Obie Strony będą przestrzegać warunków polis ubezpieczeni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ostanowień niniejszej Umowy może nastąpić za zgodą obu stron wyrażoną na piśmie </w:t>
        <w:br/>
        <w:t>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edopuszczalna jest jednak pod rygorem nieważności zmiana postanowień zawartej Umowy </w:t>
        <w:br/>
        <w:t xml:space="preserve">oraz wprowadzenie nowych postanowień do Umowy niekorzystnych dla Zamawiającego, </w:t>
        <w:br/>
        <w:t xml:space="preserve">jeżeli przy ich uwzględnieniu należałoby zmienić treść oferty, na podstawie której dokonano wyboru Wykonawcy, chyba że konieczność wprowadzenia takich zmian wynika z okoliczności, których </w:t>
        <w:br/>
        <w:t>nie można było przewidzieć w chwili zawarc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wypowiedzenia Umowy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w razie upadłości lub rozwiązania firmy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gdy zostanie wydany nakaz zajęcia majątku Wykonawc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Wykonawca przerwał realizację robót i przerwa ta trwa dłużej niż 14 dni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powiedzenie Umowy powinno nastąpić w formie pisemnej, w terminie 14 dni od wystąpienia okoliczności określonych w ust. 1, z zastrzeżeniem ust. 3, pod rygorem nieważności takiego oświadczenia i powinno zawierać 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 wypadku wypowiedzenia Umowy, Wykonawcę oraz Zamawiającego obciążają następujące obowiązki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terminie siedmiu dni od daty odstąpienia od Umowy, Wykonawca przy udziale Zamawiającego sporządzi szczegółowy protokół inwentaryzacji robót w toku, według stanu </w:t>
        <w:br/>
        <w:t>na dzień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zabezpieczy przerwane roboty w zakresie obustronnie uzgodnionym, na koszt </w:t>
        <w:br/>
        <w:t>tej strony, która odstąpiła od Umowy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materiałów, konstrukcji lub urządzeń, które nie mogą </w:t>
        <w:br/>
        <w:t xml:space="preserve">być wykorzystane przez niego do realizacji innych robót nieobjętych niniejszą Umową, </w:t>
        <w:br/>
        <w:t>jeżeli odstąpienie nastąpiło z przyczyn niezależnych od 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głosi do dokonania odbioru przez Zamawiającego roboty przerwane oraz roboty zabezpieczające, jeżeli wypowiedzenie Umowy nastąpiło z przyczyn, za które Wykonawca </w:t>
        <w:br/>
        <w:t>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dokonania odbioru robót przerwanych oraz do zapłaty wynagrodzenia za roboty, które zostały wykonane do dnia odstąpienia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odkupienia materiałów, konstrukcji lub urządzeń określonych w ust. 3 pkt 3;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sporu na tle wykonania niniejszej Umowy o wykonanie robót w sprawie zamówienia publicznego Wykonawca jest zobowiązany przede wszystkim do wyczerpania drogi postępowania roszcze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konuje swoje prawo zawarte w ust. 1 poprzez skierowanie konkretnego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ma obowiązek do pisemnego ustosunkowania się do zgłoszonego przez Wykonawcę roszczenia w terminie 21 dni od daty jego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razie odmowy przez Zamawiającego uznania roszczenia Wykonawcy, względnie nie udzielenia odpowiedzi na roszczenie w terminie, o którym mowa w ust. 3, Wykonawca uprawniony </w:t>
        <w:br/>
        <w:t>jest do wystąpienia na drogę sąd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 Właściwym do rozpoznania sporów wynikłych na tle realizacji niniejszej Umowy jest Sąd Powszechny właściwy dl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a się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prowadzonej działal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2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  <w:r>
        <w:br w:type="page"/>
      </w:r>
    </w:p>
    <w:p>
      <w:pPr>
        <w:pStyle w:val="Normal"/>
        <w:ind w:left="1980" w:hanging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agwek2"/>
        <w:overflowPunct w:val="true"/>
        <w:spacing w:before="0" w:after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435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</w:tblGrid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23672" w:leader="none"/>
        </w:tabs>
        <w:ind w:left="637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816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headerReference w:type="even" r:id="rId9"/>
      <w:headerReference w:type="default" r:id="rId10"/>
      <w:type w:val="nextPage"/>
      <w:pgSz w:w="11906" w:h="16838"/>
      <w:pgMar w:left="1418" w:right="1418" w:gutter="0" w:header="720" w:top="776" w:footer="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sz w:val="24"/>
        <w:szCs w:val="24"/>
        <w:lang w:bidi="zxx"/>
      </w:rPr>
    </w:pPr>
    <w:r>
      <w:rPr>
        <w:rFonts w:cs="Times New Roman" w:ascii="Times New Roman" w:hAnsi="Times New Roman"/>
        <w:b/>
        <w:bCs/>
        <w:sz w:val="24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7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0" w:right="0" w:hanging="0"/>
      <w:jc w:val="center"/>
      <w:outlineLvl w:val="7"/>
    </w:pPr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Courier New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WWIndeks1111"/>
    <w:pPr>
      <w:tabs>
        <w:tab w:val="clear" w:pos="708"/>
        <w:tab w:val="right" w:pos="23221" w:leader="dot"/>
      </w:tabs>
      <w:ind w:left="566" w:right="0" w:hanging="0"/>
    </w:pPr>
    <w:rPr/>
  </w:style>
  <w:style w:type="paragraph" w:styleId="Contents4">
    <w:name w:val="TOC 4"/>
    <w:basedOn w:val="WWIndeks1111"/>
    <w:pPr>
      <w:tabs>
        <w:tab w:val="clear" w:pos="708"/>
        <w:tab w:val="right" w:pos="30013" w:leader="dot"/>
      </w:tabs>
      <w:ind w:left="849" w:right="0" w:hanging="0"/>
    </w:pPr>
    <w:rPr/>
  </w:style>
  <w:style w:type="paragraph" w:styleId="Contents5">
    <w:name w:val="TOC 5"/>
    <w:basedOn w:val="WWIndeks1111"/>
    <w:pPr>
      <w:tabs>
        <w:tab w:val="clear" w:pos="708"/>
        <w:tab w:val="right" w:pos="-28731" w:leader="dot"/>
      </w:tabs>
      <w:ind w:left="1132" w:right="0" w:hanging="0"/>
    </w:pPr>
    <w:rPr/>
  </w:style>
  <w:style w:type="paragraph" w:styleId="Contents6">
    <w:name w:val="TOC 6"/>
    <w:basedOn w:val="WWIndeks1111"/>
    <w:pPr>
      <w:tabs>
        <w:tab w:val="clear" w:pos="708"/>
        <w:tab w:val="right" w:pos="-21939" w:leader="dot"/>
      </w:tabs>
      <w:ind w:left="1415" w:right="0" w:hanging="0"/>
    </w:pPr>
    <w:rPr/>
  </w:style>
  <w:style w:type="paragraph" w:styleId="Contents7">
    <w:name w:val="TOC 7"/>
    <w:basedOn w:val="WWIndeks1111"/>
    <w:pPr>
      <w:tabs>
        <w:tab w:val="clear" w:pos="708"/>
        <w:tab w:val="right" w:pos="-15147" w:leader="dot"/>
      </w:tabs>
      <w:ind w:left="1698" w:right="0" w:hanging="0"/>
    </w:pPr>
    <w:rPr/>
  </w:style>
  <w:style w:type="paragraph" w:styleId="Contents8">
    <w:name w:val="TOC 8"/>
    <w:basedOn w:val="WWIndeks1111"/>
    <w:pPr>
      <w:tabs>
        <w:tab w:val="clear" w:pos="708"/>
        <w:tab w:val="right" w:pos="-8355" w:leader="dot"/>
      </w:tabs>
      <w:ind w:left="1981" w:right="0" w:hanging="0"/>
    </w:pPr>
    <w:rPr/>
  </w:style>
  <w:style w:type="paragraph" w:styleId="Contents9">
    <w:name w:val="TOC 9"/>
    <w:basedOn w:val="WWIndeks1111"/>
    <w:pPr>
      <w:tabs>
        <w:tab w:val="clear" w:pos="708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WWSpistreci10">
    <w:name w:val="WW-Spis treści 10"/>
    <w:basedOn w:val="WW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">
    <w:name w:val="WW-Spis treści 101"/>
    <w:basedOn w:val="WWIndeks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">
    <w:name w:val="WW-Spis treści 1011"/>
    <w:basedOn w:val="WWIndeks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1">
    <w:name w:val="WW-Spis treści 10111"/>
    <w:basedOn w:val="WWIndeks1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Spistreci101111">
    <w:name w:val="WW-Spis treści 101111"/>
    <w:basedOn w:val="WWIndeks1111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Nagwek2">
    <w:name w:val="Nag?—wek 2"/>
    <w:basedOn w:val="Normal"/>
    <w:next w:val="Normal"/>
    <w:qFormat/>
    <w:pPr>
      <w:widowControl/>
      <w:suppressAutoHyphens w:val="false"/>
      <w:overflowPunct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1080" w:right="0" w:hanging="1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kretariat@zdiz.pila.p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2:00Z</dcterms:created>
  <dc:creator>Urząd Miejski w Pile</dc:creator>
  <dc:description/>
  <cp:keywords/>
  <dc:language>en-US</dc:language>
  <cp:lastModifiedBy>LENOVO USER</cp:lastModifiedBy>
  <cp:lastPrinted>2009-09-17T08:26:00Z</cp:lastPrinted>
  <dcterms:modified xsi:type="dcterms:W3CDTF">2009-09-17T13:20:00Z</dcterms:modified>
  <cp:revision>3</cp:revision>
  <dc:subject/>
  <dc:title>ZAMAWIAJĄCY: </dc:title>
</cp:coreProperties>
</file>