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20932" w:leader="none"/>
          <w:tab w:val="left" w:pos="4556" w:leader="none"/>
        </w:tabs>
        <w:ind w:left="6372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Załącznik nr 3 do SIWZ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ZÓR UMOWY 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 przeprowadzeniu postępowania o udzielenie zamówienia publicznego Nr …………………. na podstawie zawiadomienia z dnia ……………………….. o wyborze oferty w wyniku postępowania o zamówienie publiczne prowadzone w trybie przetargu nieograniczonego została zawarta w dniu ......................................... w Pile umowa w sprawie zamówienia publicznego pomiędzy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wskazać datę zawarcia umow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rządem Dróg i Zieleni w Pi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4-920 Piła, ul. 14 Lutego 20, NIP 764-22-11-127</w:t>
      </w:r>
    </w:p>
    <w:p>
      <w:pPr>
        <w:pStyle w:val="Normal"/>
        <w:jc w:val="both"/>
        <w:rPr/>
      </w:pPr>
      <w:r>
        <w:rPr>
          <w:rFonts w:cs="Arial"/>
        </w:rPr>
        <w:t>reprezentowanym przez Jerzego Mac  – Dyrektor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dalej Zamawiający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cs="Arial"/>
          <w:sz w:val="16"/>
          <w:szCs w:val="16"/>
        </w:rPr>
        <w:t>(w</w:t>
      </w:r>
      <w:r>
        <w:rPr>
          <w:sz w:val="16"/>
          <w:szCs w:val="16"/>
        </w:rPr>
        <w:t>skazanie wykonawcy wraz z adresem, NIP, KR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/>
      </w:pPr>
      <w:r>
        <w:rPr>
          <w:rFonts w:cs="Arial"/>
        </w:rPr>
        <w:t xml:space="preserve">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w</w:t>
      </w:r>
      <w:r>
        <w:rPr>
          <w:sz w:val="16"/>
          <w:szCs w:val="16"/>
        </w:rPr>
        <w:t>skazanie osób upoważnionych do zaciągania zobowiązań w imieniu wykonawc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wanym dalej Wykonawcą, o treśc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/>
        </w:rPr>
        <w:t>1) Wykonawca zobowiązuje się do wykonania j</w:t>
      </w:r>
      <w:r>
        <w:rPr>
          <w:lang w:bidi="zxx"/>
        </w:rPr>
        <w:t xml:space="preserve">est </w:t>
      </w:r>
      <w:r>
        <w:rPr>
          <w:i/>
          <w:iCs/>
          <w:lang w:bidi="zxx"/>
        </w:rPr>
        <w:t>utrzymanie terenów zieleni i placów zabaw przejętych po MZGM i PTBS</w:t>
      </w:r>
      <w:r>
        <w:rPr>
          <w:rFonts w:cs="Arial"/>
        </w:rPr>
        <w:t>, a Zamawiający do odebrania przedmiotu zamówienia i zapłaty Wykonawcy wynagrodzenia.</w:t>
      </w:r>
    </w:p>
    <w:p>
      <w:pPr>
        <w:pStyle w:val="Normal"/>
        <w:suppressAutoHyphens w:val="false"/>
        <w:ind w:left="7" w:hanging="0"/>
        <w:jc w:val="both"/>
        <w:rPr>
          <w:rFonts w:cs="Arial"/>
        </w:rPr>
      </w:pPr>
      <w:r>
        <w:rPr>
          <w:rFonts w:cs="Arial"/>
        </w:rPr>
        <w:t>2 ) Integralnymi składnikami niniejszej umowy są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0" w:leader="none"/>
          <w:tab w:val="left" w:pos="158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zawiadomienie z dnia ………………………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0" w:leader="none"/>
          <w:tab w:val="left" w:pos="158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0" w:leader="none"/>
          <w:tab w:val="left" w:pos="158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specyfikacja istotnych warunków zamówienia.</w:t>
      </w:r>
    </w:p>
    <w:p>
      <w:pPr>
        <w:pStyle w:val="Normal"/>
        <w:tabs>
          <w:tab w:val="clear" w:pos="708"/>
          <w:tab w:val="left" w:pos="5362" w:leader="none"/>
        </w:tabs>
        <w:suppressAutoHyphens w:val="false"/>
        <w:ind w:left="4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rmin realizacj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Termin realizacji usługi strony ustalają od dnia podpisania umowy do dnia 31.12.2009r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ynagro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4" w:leader="none"/>
        </w:tabs>
        <w:ind w:left="375" w:hanging="195"/>
        <w:jc w:val="both"/>
        <w:rPr>
          <w:rFonts w:cs="Arial"/>
        </w:rPr>
      </w:pPr>
      <w:r>
        <w:rPr>
          <w:rFonts w:cs="Arial"/>
        </w:rPr>
        <w:t>1) Za wykonanie zamówienia zgodnie z § 1 Zamawiający zapłaci Wykonawcy wynagrodzenie do wysokości ......................  brutto (słownie: ……………………………….)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uppressAutoHyphens w:val="false"/>
        <w:ind w:firstLine="210"/>
        <w:jc w:val="both"/>
        <w:rPr>
          <w:b/>
          <w:b/>
        </w:rPr>
      </w:pPr>
      <w:r>
        <w:rPr>
          <w:rFonts w:cs="Arial"/>
        </w:rPr>
        <w:t xml:space="preserve">2) Zapłata wynagrodzenia nastąpi na podstawie protokółów odbioru i faktur wystawianych przez Wykonawcę        </w:t>
        <w:br/>
        <w:t xml:space="preserve">    w terminie 21 dni na rachunek bankowy nr:</w:t>
      </w:r>
      <w:r>
        <w:rPr>
          <w:rFonts w:cs="Tahoma" w:ascii="Verdana" w:hAnsi="Verdana"/>
          <w:color w:val="007700"/>
        </w:rPr>
        <w:t xml:space="preserve"> </w:t>
      </w:r>
      <w:r>
        <w:rPr>
          <w:rStyle w:val="StrongEmphasis"/>
          <w:b w:val="false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uppressAutoHyphens w:val="false"/>
        <w:ind w:firstLine="21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uppressAutoHyphens w:val="false"/>
        <w:ind w:firstLine="210"/>
        <w:jc w:val="both"/>
        <w:rPr>
          <w:rFonts w:cs="Arial"/>
        </w:rPr>
      </w:pPr>
      <w:r>
        <w:rPr>
          <w:rFonts w:cs="Arial"/>
        </w:rPr>
        <w:t>3) Dniem zapłaty wynagrodzenia jest dzień obciążenia rachunku Zamawiającego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9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13" w:leader="none"/>
        </w:tabs>
        <w:suppressAutoHyphens w:val="false"/>
        <w:ind w:left="263" w:hanging="0"/>
        <w:jc w:val="both"/>
        <w:rPr>
          <w:rFonts w:cs="Arial"/>
        </w:rPr>
      </w:pPr>
      <w:r>
        <w:rPr>
          <w:rFonts w:cs="Arial"/>
        </w:rPr>
        <w:t>1) W wypadku niewywiązania się lub nienależytego wywiązania się Wykonawcy z niniejszej umowy Zamawiający może potrącić z wynagrodzenia Wykonawcy kwotę do równowartości 0,5 % wysokości wynagrodzenia.</w:t>
      </w:r>
    </w:p>
    <w:p>
      <w:pPr>
        <w:pStyle w:val="Normal"/>
        <w:tabs>
          <w:tab w:val="clear" w:pos="708"/>
          <w:tab w:val="left" w:pos="3613" w:leader="none"/>
        </w:tabs>
        <w:suppressAutoHyphens w:val="false"/>
        <w:ind w:left="263" w:hanging="0"/>
        <w:jc w:val="both"/>
        <w:rPr>
          <w:rFonts w:cs="Arial"/>
        </w:rPr>
      </w:pPr>
      <w:r>
        <w:rPr>
          <w:rFonts w:cs="Arial"/>
        </w:rPr>
        <w:t>2) W wypadku nie zrealizowania przez Wykonawcę określonego w zleceniu zakresu prac, Zamawiający może zlecić wykonanie zastępcze, a kosztami obciążyć Wykonawcę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ind w:left="231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) Jeśli Wykonawca odstąpi od wykonania umowy Zamawiający może obciążyć go karą umowną w wysokości nieprzekraczającej 5% wysokości wynagrodzeni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4) Niezależnie od kar umownych przewiduje się możliwość dochodzenia odszkodowania na zasadach   </w:t>
        <w:br/>
        <w:t xml:space="preserve">     ogólny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warancj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1) Strony postanawiają, że odpowiedzialność Wykonawcy za wady przedmiotu Umowy zostanie rozszerzona</w:t>
        <w:br/>
        <w:t xml:space="preserve">    poprzez udzielenie pisemnej gwarancji i rękojm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2) Zamawiający może realizować uprawnienia z tytułu rękojmi za wady fizyczne niezależne od uprawnień wynikających z gwarancji. Okres rękojmi strony ustalają na 12 miesięc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miana/odstąpienie od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/>
        </w:rPr>
        <w:t xml:space="preserve"> 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ind w:left="367" w:hanging="0"/>
        <w:jc w:val="both"/>
        <w:rPr>
          <w:rFonts w:cs="Arial"/>
        </w:rPr>
      </w:pPr>
      <w:r>
        <w:rPr>
          <w:rFonts w:cs="Arial"/>
        </w:rPr>
        <w:t>1) Zmiana niniejszej umowy musi być zgodna z art. 144 Prawa zamówień publicznych oraz wymaga formy pisemnej pod rygorem nieważności.</w:t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ind w:left="367" w:hanging="0"/>
        <w:jc w:val="both"/>
        <w:rPr>
          <w:rFonts w:cs="Arial"/>
        </w:rPr>
      </w:pPr>
      <w:r>
        <w:rPr>
          <w:rFonts w:cs="Arial"/>
        </w:rPr>
        <w:t>2</w:t>
      </w:r>
      <w:r>
        <w:rPr/>
        <w:t xml:space="preserve">) Niedopuszczalna jest jednak pod rygorem nieważności zmiana postanowień zawartej Umowy </w:t>
        <w:br/>
        <w:t xml:space="preserve">oraz wprowadzenie nowych postanowień do Umowy niekorzystnych dla Zamawiającego, </w:t>
        <w:br/>
        <w:t xml:space="preserve">jeżeli przy ich uwzględnieniu należałoby zmienić treść oferty, na podstawie, której dokonano wyboru Wykonawcy, chyba, że konieczność wprowadzenia takich zmian wynika z okoliczności, których </w:t>
        <w:br/>
        <w:t>nie można było przewidzieć w chwili zawarcia Umow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ind w:left="367" w:hanging="0"/>
        <w:jc w:val="both"/>
        <w:rPr>
          <w:rFonts w:cs="Arial"/>
        </w:rPr>
      </w:pPr>
      <w:r>
        <w:rPr>
          <w:rFonts w:cs="Arial"/>
        </w:rPr>
        <w:t>3) Odstąpienie od niniejszej umowy przez Zamawiającego może nastąpić wskutek okoliczności, o których mowa w art. 145 Prawa zamówień publiczny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sprawach nieuregulowanych niniejszą umową zastosowanie mają przepisy Prawa zamówień publicznych, w szczególności Działu IV (art. 139-151) oraz przepisy Kodeksu cywil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0:00Z</dcterms:created>
  <dc:creator>ZZiCK</dc:creator>
  <dc:description/>
  <cp:keywords/>
  <dc:language>en-US</dc:language>
  <cp:lastModifiedBy>LENOVO USER</cp:lastModifiedBy>
  <cp:lastPrinted>2009-09-18T09:49:00Z</cp:lastPrinted>
  <dcterms:modified xsi:type="dcterms:W3CDTF">2009-09-28T06:20:00Z</dcterms:modified>
  <cp:revision>2</cp:revision>
  <dc:subject/>
  <dc:title>Załącznik nr 3 do SIWZ</dc:title>
</cp:coreProperties>
</file>