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pl-PL"/>
        </w:rPr>
        <w:t xml:space="preserve">Piła, dnia 11 grudnia 2009 r.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INFORMACJA  O  WYNIKACH  NABORU</w:t>
        <w:br/>
        <w:t>na wolne stanowisko pracy</w:t>
        <w:br/>
        <w:t>Starszego referenta (specjalisty/ głównego specjalisty)</w:t>
        <w:br/>
        <w:t>ds. zamówień publicznych i inwestycji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pl-PL"/>
        </w:rPr>
        <w:br/>
        <w:t xml:space="preserve">Informuję, że w wyniku zakończenia procedury naboru na w/w stanowisko została wybran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ani Ewelina Pastuszek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eastAsia="pl-PL"/>
        </w:rPr>
        <w:t xml:space="preserve"> zamieszkała </w:t>
        <w:br/>
        <w:t>w Pile.</w:t>
        <w:br/>
        <w:t> </w:t>
        <w:br/>
        <w:t>Uzasadnienie dokonanego wyboru:</w:t>
        <w:br/>
        <w:t>Kandydatka spełnia niezbędne wymagania określone w ogłoszeniu o naborze na wolne stanowisko pracy „Starszego referenta (specjalisty/ głównego specjalisty) ds. zamówień publicznych i inwestycji”. Wykazała się wysokim poziomem wiedzy, doświadczeniem zawodowym oraz komunikatywnością i asertywnością – cechami niezbędnymi w pracy na w/w stanowisku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b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43:00Z</dcterms:created>
  <dc:creator>LENOVO USER</dc:creator>
  <dc:description/>
  <cp:keywords/>
  <dc:language>en-US</dc:language>
  <cp:lastModifiedBy>LENOVO USER</cp:lastModifiedBy>
  <dcterms:modified xsi:type="dcterms:W3CDTF">2010-03-12T07:43:00Z</dcterms:modified>
  <cp:revision>1</cp:revision>
  <dc:subject/>
  <dc:title/>
</cp:coreProperties>
</file>