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ANULOWANIE OPŁATY DODATKOWEJ</w:t>
      </w:r>
    </w:p>
    <w:p>
      <w:pPr>
        <w:pStyle w:val="Normal"/>
        <w:ind w:left="6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  <w:tab/>
        <w:tab/>
        <w:t>Piła, dnia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>Dane osobowe, adres, telef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Zarząd Dróg i Zieleni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l. gen. Władysława Andersa 10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Cs w:val="28"/>
        </w:rPr>
        <w:t>64-920 Piła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anulowanie opłaty dodatkowej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wez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onej opłaty za parkowani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293370</wp:posOffset>
                </wp:positionV>
                <wp:extent cx="16186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dpis wnioskod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82.45pt;mso-wrap-distance-left:9.05pt;mso-wrap-distance-right:9.05pt;mso-wrap-distance-top:0pt;mso-wrap-distance-bottom:0pt;margin-top:23.1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odpis wnioskod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69875</wp:posOffset>
                </wp:positionV>
                <wp:extent cx="156146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82.45pt;mso-wrap-distance-left:9.05pt;mso-wrap-distance-right:9.05pt;mso-wrap-distance-top:0pt;mso-wrap-distance-bottom:0pt;margin-top:21.2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LENOVO USER</dc:creator>
  <dc:description/>
  <cp:keywords/>
  <dc:language>en-US</dc:language>
  <cp:lastModifiedBy>.</cp:lastModifiedBy>
  <dcterms:modified xsi:type="dcterms:W3CDTF">2011-03-29T07:37:00Z</dcterms:modified>
  <cp:revision>2</cp:revision>
  <dc:subject/>
  <dc:title/>
</cp:coreProperties>
</file>