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14120</wp:posOffset>
                </wp:positionV>
                <wp:extent cx="849884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84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"/>
                              <w:gridCol w:w="4097"/>
                              <w:gridCol w:w="1057"/>
                              <w:gridCol w:w="1304"/>
                              <w:gridCol w:w="1071"/>
                              <w:gridCol w:w="1432"/>
                              <w:gridCol w:w="1388"/>
                              <w:gridCol w:w="1057"/>
                              <w:gridCol w:w="1542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odzaj i zakres prac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akładana ilość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owierzchnia (m2) lub objętość (1m3)lub sztuki (1szt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artość robót nett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artość robót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x5x6=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oszenie trawników bez zbior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siedle Koszyc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62 05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siedle Zamośc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73 67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siedle Podlas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60 85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Łącznie: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96 58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pt;height:198.6pt;mso-wrap-distance-left:0pt;mso-wrap-distance-right:7.05pt;mso-wrap-distance-top:0pt;mso-wrap-distance-bottom:0pt;margin-top:95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"/>
                        <w:gridCol w:w="4097"/>
                        <w:gridCol w:w="1057"/>
                        <w:gridCol w:w="1304"/>
                        <w:gridCol w:w="1071"/>
                        <w:gridCol w:w="1432"/>
                        <w:gridCol w:w="1388"/>
                        <w:gridCol w:w="1057"/>
                        <w:gridCol w:w="1542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odzaj i zakres prac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akładana ilość</w:t>
                            </w:r>
                          </w:p>
                        </w:tc>
                        <w:tc>
                          <w:tcPr>
                            <w:tcW w:w="1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owierzchnia (m2) lub objętość (1m3)lub sztuki (1szt)</w:t>
                            </w:r>
                          </w:p>
                        </w:tc>
                        <w:tc>
                          <w:tcPr>
                            <w:tcW w:w="1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artość robót netto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artość robót brutto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(zł)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x5x6=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oszenie trawników bez zbioru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siedle Koszyc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62 05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siedle Zamośc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73 67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siedle Podlas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60 85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Łącznie: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96 58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color w:val="000000"/>
        <w:lang w:eastAsia="pl-PL"/>
      </w:rPr>
      <w:t>Koszenie terenów zieleni gminnej</w:t>
      <w:tab/>
      <w:tab/>
      <w:tab/>
      <w:tab/>
      <w:t>załącznik nr 4 do SIWZ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2:00Z</dcterms:created>
  <dc:creator>M.Kiszycka</dc:creator>
  <dc:description/>
  <cp:keywords/>
  <dc:language>en-US</dc:language>
  <cp:lastModifiedBy>P. Ziółkowski</cp:lastModifiedBy>
  <cp:lastPrinted>2020-01-29T10:32:00Z</cp:lastPrinted>
  <dcterms:modified xsi:type="dcterms:W3CDTF">2020-01-29T09:34:00Z</dcterms:modified>
  <cp:revision>4</cp:revision>
  <dc:subject/>
  <dc:title/>
</cp:coreProperties>
</file>