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.1. do SIWZ</w:t>
      </w:r>
    </w:p>
    <w:tbl>
      <w:tblPr>
        <w:tblW w:w="133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280"/>
        <w:gridCol w:w="929"/>
        <w:gridCol w:w="1151"/>
        <w:gridCol w:w="973"/>
        <w:gridCol w:w="1500"/>
        <w:gridCol w:w="1000"/>
        <w:gridCol w:w="900"/>
        <w:gridCol w:w="112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y gminne – kosztorys ofertowy - pielęgnacja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dzaj i zakres prac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ana krotnoś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erzchnia (m2) lub objętość (1m3)lub sztuki (1szt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robót net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AT (%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robót brutto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x5x6=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grabianie liści ze skupin wiosn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grabianie liści z trawników wiosn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elenie różanek o średnim stopniu zachwaszczeni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cięcie przekwitniętych kwiatostanów ró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elenie rabat bylinowych o średnim stopniu zachwaszczeni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cięcie kwiatostanów bylin late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ięcie żywopłotów  z ziemi latem (pędy nie zdrewniałe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 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chwaszczenie żywopłotów przy średnim stopniu zachwaszczeni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kopanie i pielenie skupin bez kolców o średnim stopniu zachwaszczeni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grabienie liści ze skupin jesieni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grabienie liści z trawników jesieni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cinanie brzegów trawnika przy różankach i skupinac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dmładzanie krzewów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e nieprzewidziane na terenach zieleni - pracownic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-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arczowanie krzewów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ęczny wysiew nawozów mineralnych (trawniki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anie trawników dywanowych siewem (bez nawożenia, z przygotowaniem terenu pod siew trawy polegający na pracy glebogryzarki, dowiezieniu i rozplantowaniu warstwy 10 cm ziemi urodzajnej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ryskiwanie nawierzchni utwardzonych środkami chwastobójczymi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lewanie nasadzeń trwałych w przypadku wystąpienia susz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siew nawozów mineralnych (byliny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iosenne cięcie formujące tui 'Globosa' na placu Teatralnym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3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1:00Z</dcterms:created>
  <dc:creator>M.Kiszycka</dc:creator>
  <dc:description/>
  <cp:keywords/>
  <dc:language>en-US</dc:language>
  <cp:lastModifiedBy>P. Ziółkowski</cp:lastModifiedBy>
  <dcterms:modified xsi:type="dcterms:W3CDTF">2020-03-09T08:36:00Z</dcterms:modified>
  <cp:revision>2</cp:revision>
  <dc:subject/>
  <dc:title/>
</cp:coreProperties>
</file>