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.2. do SIWZ</w:t>
      </w:r>
    </w:p>
    <w:tbl>
      <w:tblPr>
        <w:tblW w:w="135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960"/>
        <w:gridCol w:w="960"/>
        <w:gridCol w:w="1151"/>
        <w:gridCol w:w="1060"/>
        <w:gridCol w:w="1520"/>
        <w:gridCol w:w="1200"/>
        <w:gridCol w:w="960"/>
        <w:gridCol w:w="1200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 xml:space="preserve">Drogi powiatowe - kosztorys  ofertowy - pielęgnacja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dzaj i zakres prac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ednostka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ładana krotność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wierzchnia (m2) lub objętość (1m3)lub sztuki (1szt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robót nett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AT (%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robót</w:t>
            </w:r>
          </w:p>
        </w:tc>
      </w:tr>
      <w:tr>
        <w:trPr>
          <w:trHeight w:val="8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zł)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4x5x6=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grabianie liści ze skupin wiosn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grabienie liści z trawników wiosn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ięcie żywopłotów  z ziemi latem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dchwaszczenie żywopłotów przy średnim stopniu zachwaszc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kopanie i pielenie skupin bez kolców o średnim stopniu zachwaszc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5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grabienie liści ze skupin jesieni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grabienie liści z trawników jesieni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Odmładzanie krzewów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ace nieprzewidziane na terenach zieleni - pracownic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-g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dlewanie nasadzeń trwały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zycięcie przekwitniętych kwiatostanów  róż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ielenie różanek o średnim stopniu zachwaszc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azem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67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44:00Z</dcterms:created>
  <dc:creator>M.Kiszycka</dc:creator>
  <dc:description/>
  <cp:keywords/>
  <dc:language>en-US</dc:language>
  <cp:lastModifiedBy>P. Ziółkowski</cp:lastModifiedBy>
  <dcterms:modified xsi:type="dcterms:W3CDTF">2020-03-09T08:36:00Z</dcterms:modified>
  <cp:revision>2</cp:revision>
  <dc:subject/>
  <dc:title/>
</cp:coreProperties>
</file>