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.3. do SIWZ</w:t>
      </w:r>
    </w:p>
    <w:tbl>
      <w:tblPr>
        <w:tblW w:w="117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40"/>
        <w:gridCol w:w="929"/>
        <w:gridCol w:w="1151"/>
        <w:gridCol w:w="973"/>
        <w:gridCol w:w="1240"/>
        <w:gridCol w:w="1040"/>
        <w:gridCol w:w="960"/>
        <w:gridCol w:w="1060"/>
      </w:tblGrid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ogi wojewódzkie – kosztorys ofertowy - pielęgnacj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i zakres prac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ana krotnoś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(m2) lub objętość (1m3)lub sztuki (1szt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robót nett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robót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x5x6=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enie liści ze skupin wiosn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enie liści z trawników wiosn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ięcie żywopłotów  z ziemi latem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opanie i pielenie skupin bez kolców o średnim stopniu zachwaszczen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lewanie nasadzeń trwałyc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enie rabat bylinowych o średnim stopniu zachwaszczen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anie liści ze skupin jesieni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grabianie liści z trawników jesieni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e nieprzewidziane na terenach zieleni - pracownic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b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cięcie przekwitniętych kwiatostanów róż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enie różanek o średnim stopniu zachwaszczen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osenne cięcie formujące tui 'Globosa' na alei Jana Pawła II - przy pomniku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6:00Z</dcterms:created>
  <dc:creator>M.Kiszycka</dc:creator>
  <dc:description/>
  <cp:keywords/>
  <dc:language>en-US</dc:language>
  <cp:lastModifiedBy>P. Ziółkowski</cp:lastModifiedBy>
  <dcterms:modified xsi:type="dcterms:W3CDTF">2020-03-09T08:36:00Z</dcterms:modified>
  <cp:revision>2</cp:revision>
  <dc:subject/>
  <dc:title/>
</cp:coreProperties>
</file>